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, ОЦЕНКИ И СОПОСТАВЛЕНИЯ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5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806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юшин И. Б., тел.: +8 (843) 222-09-84, факс: +8 (843) 222-09-84, e-mail: lawyer@tatmedia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  <w:br/>
        <w:t>«1С: Предприятие8», конфигурация: «Бухгалтерия предприятия КОРП, редакция 3.0 БИТ.ФИНАНС 3.1» с релиза 3.0.128.10/3.1.53.8 на релиз 3.0.15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обновлению и адаптации программного обеспечения на баз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«1С: Предприятие8», конфигурация: «Бухгалтерия предприятия КОРП, редакция 3.0 БИТ.ФИНАНС 3.1» с релиза 3.0.128.10/3.1.53.8 на релиз 3.0.15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571"/>
        <w:gridCol w:w="1454"/>
        <w:gridCol w:w="2659"/>
        <w:gridCol w:w="255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словная единица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ой поддержке в области информационных технологий прочие, не включенные в другие группировки: 5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4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24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июля 2024 года в 14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4"/>
        <w:gridCol w:w="1914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7.2024 12:09:58 MCK</w:t>
            </w:r>
          </w:p>
        </w:tc>
        <w:tc>
          <w:tcPr>
            <w:tcW w:w="3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42"/>
        <w:gridCol w:w="1228"/>
        <w:gridCol w:w="7068"/>
      </w:tblGrid>
      <w:tr>
        <w:trPr/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24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участника закупки требованиям документации (Непредставление сведений и документов в составе заявки участника закупки в соответствии с требованиями, установленными разделом 1.6 документации о запросе предложений в электронной форме. В составе заявки участника закупки отсутствует следующий обязательный документ: - документы или копии документов, подтверждающих соответствие участника запроса предложений в электронной форме требованиям, установленным разделом 1.5 документации запроса предложений в электронной форме, а именно отсутствует подтверждение соответствия участника закупки следующим обязательным требованиям: 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3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В связи с тем, что по окончании срока подачи заявок подана только одна заявка на участие в запросе предложений в электронной форме и указанная заявка признана несоответствующей требованиям, указанным в документации о проведении запроса предложений в электронной форме, признать запрос предложений в электронной форме № 32413780602 несостоявшимс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3:17Z</dcterms:created>
  <dc:creator/>
  <dc:description/>
  <dc:language>en-US</dc:language>
  <cp:lastModifiedBy/>
  <dcterms:modified xsi:type="dcterms:W3CDTF">2024-07-24T12:03:17Z</dcterms:modified>
  <cp:revision>2</cp:revision>
  <dc:subject/>
  <dc:title/>
</cp:coreProperties>
</file>