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ороб и прокладка Ром «Cubana Cultura» 0,7*6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и прокладка Ром «Cubana Cultura» 0,7*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3836"/>
        <w:gridCol w:w="2501"/>
        <w:gridCol w:w="1278"/>
        <w:gridCol w:w="141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и прокладка Ром «Cubana Cultura» 0,7*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00 (Штука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 Филиалы АО Татспиртпром «Vigrosso», 420054, Россия, РТ, г. Казань, ул. Учительская, д.5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Т, г. Казань, ул.2-я Тихорецкая, д.39, литер 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Ф, РТ, Зеленодольский муниципальный район, Осиновское сельское поселение, территория Промышленная Площадка Индустриальный парк М7, здание 31, корпус 2,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готовой продукции в течение 10 календарных дней, после направления заявки и утвержденного чертежа и/или макета (по результатам положительного заключения образцов поставляемого товара на соответствие заявленным требованиям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9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августа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8:12Z</dcterms:created>
  <dc:creator/>
  <dc:description/>
  <dc:language>en-US</dc:language>
  <cp:lastModifiedBy/>
  <dcterms:modified xsi:type="dcterms:W3CDTF">2024-07-26T08:08:12Z</dcterms:modified>
  <cp:revision>2</cp:revision>
  <dc:subject/>
  <dc:title/>
</cp:coreProperties>
</file>