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4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(почтовый) адрес: 420061, РТ, г. Казань, ул. А Камалеева, д.27А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1681000049/783450001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rTSP@tatspirtprom.ru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 (843) 222-95-3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а Светлана Рамилевна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3) 222-95-38</w:t>
            </w:r>
          </w:p>
          <w:p>
            <w:pPr>
              <w:pStyle w:val="Style33"/>
              <w:tabs>
                <w:tab w:val="clear" w:pos="709"/>
                <w:tab w:val="left" w:pos="355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tlana.Dautova@tatspirtprom.ru</w:t>
            </w:r>
          </w:p>
        </w:tc>
      </w:tr>
      <w:tr>
        <w:trPr>
          <w:trHeight w:val="7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на поставку специальной одежды и средств индивидуальной защит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33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пецодежды должно осуществляться согласно Требованиям технического регламента таможенного союза ТР ТС 019/2011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: Тара без повреждений, обеспечивающая 100% сохранность готовой продукции. Каждая единица спецодежды поставляется в индивидуальной ПЭТ упаковке. Каждая партия спецодежды, отгружаемая с предприятия, должна сопровождаться заключением Минпромторга и сертификатом соответствия, содержащим следующую информацию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едприятия - изготовителя, его адрес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одукц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парт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изготовле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о соответствии качества требованиям настоящих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ответственного лица и штамп отдела технического контрол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материалы для изготовлени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индивидуальной защиты (СИЗ), соответствующие требованиям безопасности и прошедшие процедуру подтверждения соответствия согласно статье 5 Технического регламента Таможенного союза, должны иметь маркировку единым знаком обращения продукции на рынке государств-членов Таможенного союза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ждая единица средств индивидуальной защиты должна содержать: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у, нанесенную на изделие и упаковку (маркировку допускается наносить на трудноудаляемую этикетку, прикрепленную к изделию); эксплуатационную документацию.</w:t>
            </w:r>
          </w:p>
          <w:p>
            <w:pPr>
              <w:pStyle w:val="Style33"/>
              <w:ind w:firstLine="8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средств индивидуальной защиты должна содержать следующую обязательную информацию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именование изделия (при наличии наименование модели, кода, артикула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менование изготовителя и (или) его товарный знак (при наличии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щитные свойства, размер (при наличии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бозначение настоящего технического регламента Таможенного союза, требованиям которого должно соответствовать спецодежде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Единый знак обращения продукции на рынке государств – членов Таможенного союз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Дату (месяц, год) изготовления или дату окончания срока годности, если она установлен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ведения о классе защиты и климатическом поясе, определяемом в соответствии с таблицей 3 приложения №3 настоящего технического регламента Таможенного союза, в котором могут применяться спецодежда (при необходимости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Сведения о способах ухода и требования к утилизации СИЗ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Сведения о документе, в соответствии с которым изготовлено СИЗ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Другую информацию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спецодежды и СИЗ может быть нанесена любым рельефным способом (тиснение, шелкография, гравировка, литье, штамповка) либо трудноудаляемой краской непосредственно на изделие или трудноудаляемую этикетку, прикрепленную к изделию. Информация должна быть легко читаемой, стойкой при хранении, перевозке, реализации и использовании продукции по назначению в течение всего срока годности, срока службы и (или) гарантийного срока хранени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стюм для защиты от растворов кислот и щелочей, от механических воздействий (истирания) с логотипом АО «Татспиртпром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личество – 8 компле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мплект  состоит из куртки и брю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уртка прямого силуэта с центральной потайной застежкой на пуговицы. Полочки с отрезными кокетками из отделочной ткани василькового цвета, нижние части полочек с вертикальными рельефными швами. Нагрудные накладные карманы с клапанами и боковые карманы, расположенные в рельефных швах. Воротник втачной рубашеч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рюки костюма прямого силуэта, с центральной застежкой на пуговицы. Пояс со шлевками. По поясу в области боковых швов расположены кулиски с эластичной тесьмой. Передние половинки брюк с карманами с наклонным входом. Задние половинки брюк с талевыми вытач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се отделочные строчки выполнены нитками контрастного ц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кань: ЭЛЕГИЯ. Состав: 100% полиэфир, 240 г/м², отд. К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Цвет:  темно-синий с васильковы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Р ТС 019/2011.ГОСТ 12.4.251-2013. ГОСТ 12.4.280-20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319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2. Костюм сигнальный повышенной видимости для защиты от механических воздействий (истирания) с логотипом АО «Татспиртпром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личество – 5 компл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Цветовая гамма костюма скомбинирована из двух цветов ткани: яркий оранжевый и практичный тёмно-синий. Площадь отделки световозвращающим материалом костюма соответствует 3 классу одежды. Куртка застегивается на пуговицы. Воротник отложной. Большие накладные карманы с клапанами. Полукомбинезон с центральной застежкой и боковой застежкой в правом боковом шве на пуговицы. Объём по линии талии регулируется сзади с помощью эластичной тесьмы. На грудке накладной карман с клапаном. Полукомбинезон на бретелях, длина бретелей регулируется пряжками–зам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кань: цвет оранжевый - 90% полиэфир, 10% хлопок, 170 г/м², цвет темно-синий - ТИ-СИ, 65% полиэфир, 35% хлопок, отделка 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Цвет: оранжевый с темно-сини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Р ТС 019/20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ГОСТ 12.4.281-14, ГОСТ 12.4.280-20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 класс сигнальной одежды повышенной видим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970" cy="285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376" w:hanging="3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елье специальное термостойкое или белье специальное хлопчато-бумаж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личество – 24 комплек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мплект белья состоит из фуфайки и кальсо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00%  хлопок, полотно кулирная гладь. Плотность 180 г/м². ТР ТС 017/201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2618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Вкладыши противошумные со шнур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личество 1000 па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тивошумные вкладыши из вспененного полиуретан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SNR=35 дБ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амовосстанавливающаяся Т-образная форм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с: 1,5–3,5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аковка 100 па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 ТС 019/20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82296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5.Нарукавники защитные прорезинен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личество – 50 па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  <w:t>Нарукавники не имеют трикотажной основы. Влагоустойчивы. Обладают отличной механической устойчивостью. Стойкость к кислотам и щелочам концентрацией до 50%. Стойкие к продуктам нефтепереработки, маслам и жирам. Материал: ПВХ -100%. Толщина 0,2 мм. Длина: 45 см. Ширина: 20 с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5840" cy="2447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 наличие сертификата соответствия и заключение Минпромторга.</w:t>
            </w:r>
          </w:p>
          <w:p>
            <w:pPr>
              <w:pStyle w:val="Normal"/>
              <w:shd w:fill="FFFFFF" w:val="clear"/>
              <w:spacing w:lineRule="atLeast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д поставкой обязательно предоставление образцов, в количестве 1 единицы каждого вида. </w:t>
            </w:r>
          </w:p>
        </w:tc>
      </w:tr>
      <w:tr>
        <w:trPr>
          <w:trHeight w:val="6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едини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О «Татспиртпром» оптовый склад №64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 РТ, Пестречинский муниципальный район, д.Старое Кощаково, ул.Складская, 2, литера А, этаж1, помещение №1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 163345003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Ф, РТ, Зеленодольский муниципальный район, Осиновское сельское поселение, территория Промышленная площадка Индустриальный парк М7, здание 31, корпусы 2 и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АО Татспиртпром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Н 1681000049/ КПП 783450001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АО «Татспиртпром» «Казанский ликероводочный завод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Т, г.Казань, ул.Турбинная,5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165902003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ал АО «Татспиртпром» «Vigrosso»,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Т, г.Казань, ул.Учительская,5 ИНН/КПП 1681000049/165902005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АО «Усадский ликероводочный завод», РФ, РТ, Высокогорский муниципальный район, Усадское сельское поселение, д. Тимофеевка, ул. Профсоюзная, д.4 ИНН/КПП 1681000049 / 161643003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АО «Татспиртпром» «Усадский спиртзавод», РФ, РТ, Высокогорский муниципальный район, Усадское с/п, д. Тимофеевка, ул. Профсоюзная, д.2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 / 161643004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ал АО «Татспиртпром» «Мамадышский спиртзавод»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Т, Мамадышский муниципальный район, г. Мамадыш, ул. Давыдова, д.97 Б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162602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частичные, осуществляются по заявкам с указанием размера и количества, в течение 7 рабочих дней с момента направления заявк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31.12.2025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90,00 руб.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рубль </w:t>
            </w:r>
          </w:p>
        </w:tc>
      </w:tr>
      <w:tr>
        <w:trPr>
          <w:trHeight w:val="1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осуществляет оплату в течение 7 рабочих дней с момента получения Товара на складе Покупателя/Грузополучателя и подписания товарной накладной, на основании своевременно выставленного Поставщиком счета. Оплата производится путем перечисления денежных средств на расчетный счет Поставщика.</w:t>
            </w:r>
          </w:p>
        </w:tc>
      </w:tr>
    </w:tbl>
    <w:p>
      <w:pPr>
        <w:pStyle w:val="Style33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357" w:gutter="0" w:header="0" w:top="142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81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spacing w:val="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6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7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0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6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4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Style28">
    <w:name w:val="Пункт Знак"/>
    <w:basedOn w:val="Normal"/>
    <w:qFormat/>
    <w:pPr>
      <w:numPr>
        <w:ilvl w:val="0"/>
        <w:numId w:val="14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9">
    <w:name w:val="Подпункт"/>
    <w:basedOn w:val="Style28"/>
    <w:qFormat/>
    <w:pPr>
      <w:numPr>
        <w:ilvl w:val="0"/>
        <w:numId w:val="14"/>
      </w:numPr>
      <w:tabs>
        <w:tab w:val="clear" w:pos="1134"/>
        <w:tab w:val="left" w:pos="851" w:leader="none"/>
      </w:tabs>
    </w:pPr>
    <w:rPr/>
  </w:style>
  <w:style w:type="paragraph" w:styleId="Style30">
    <w:name w:val="Подподпункт"/>
    <w:basedOn w:val="Style29"/>
    <w:qFormat/>
    <w:pPr>
      <w:numPr>
        <w:ilvl w:val="0"/>
        <w:numId w:val="1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1">
    <w:name w:val="Под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4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4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2:00Z</dcterms:created>
  <dc:creator>1</dc:creator>
  <dc:description/>
  <cp:keywords/>
  <dc:language>en-US</dc:language>
  <cp:lastModifiedBy>Яранова Эльвира Зинатулловна</cp:lastModifiedBy>
  <cp:lastPrinted>2024-07-17T15:12:00Z</cp:lastPrinted>
  <dcterms:modified xsi:type="dcterms:W3CDTF">2024-07-18T10:25:00Z</dcterms:modified>
  <cp:revision>50</cp:revision>
  <dc:subject/>
  <dc:title>УТВЕРЖДАЮ</dc:title>
</cp:coreProperties>
</file>