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картриджей MKON 5850 (2 шту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а картриджей MKON 5850 (2 шту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4643"/>
        <w:gridCol w:w="2036"/>
        <w:gridCol w:w="1154"/>
        <w:gridCol w:w="1288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Комплекта картриджей MKON 5850 (2 штуки)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00.00 €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4 года по 30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0 ию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0 июл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3591"/>
        <w:gridCol w:w="3961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14:38:46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руппа Компаний «ТехРесурс16»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0, Российская Федерация, Республика Татарстан, Казань г., Победы пр-кт, д. 139А, стр. К1 , помещ. 10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5245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руппа Компаний «ТехРесурс16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100, Российская Федерация, Республика Татарстан, Казань г., Победы пр-кт, д. 139А, стр. К1 , помещ. 100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5 100.00 €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ля 2024 года в 11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0:02Z</dcterms:created>
  <dc:creator/>
  <dc:description/>
  <dc:language>en-US</dc:language>
  <cp:lastModifiedBy/>
  <dcterms:modified xsi:type="dcterms:W3CDTF">2024-07-30T06:00:02Z</dcterms:modified>
  <cp:revision>2</cp:revision>
  <dc:subject/>
  <dc:title/>
</cp:coreProperties>
</file>