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ВЫПИСКА ИЗ КОНКУРЕНТНОГО ЛИСТА С ПЕРЕТОРЖКОЙ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ию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4509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лист (с переторжкой)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Проведение закупки методом приема заявок с предложениями о цене, а так же возможностью проведения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кирова Л. М., тел.: +7 (843) 222-95-44, e-mail: Leisan.Zakirova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Комплекта картриджей MKON 5850 (2 штук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Комплекта картриджей MKON 5850 (2 штук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"/>
        <w:gridCol w:w="4643"/>
        <w:gridCol w:w="2036"/>
        <w:gridCol w:w="1154"/>
        <w:gridCol w:w="1288"/>
      </w:tblGrid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аво заключения договора на поставку Комплекта картриджей MKON 5850 (2 штуки)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ТЗ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100.00 €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июля 2024 года по 30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июля 2024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30 июля 2024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30 июля 2024 года в 10:1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6"/>
        <w:gridCol w:w="3591"/>
        <w:gridCol w:w="3961"/>
      </w:tblGrid>
      <w:tr>
        <w:trPr/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7.2024 14:38:46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Группа Компаний «ТехРесурс16»</w:t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0100, Российская Федерация, Республика Татарстан, Казань г., Победы пр-кт, д. 139А, стр. К1 , помещ. 1006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3"/>
        <w:gridCol w:w="5245"/>
      </w:tblGrid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Группа Компаний «ТехРесурс16»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0100, Российская Федерация, Республика Татарстан, Казань г., Победы пр-кт, д. 139А, стр. К1 , помещ. 1006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0"/>
        <w:gridCol w:w="1873"/>
        <w:gridCol w:w="3442"/>
        <w:gridCol w:w="2743"/>
      </w:tblGrid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759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5 100.00 €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7.2024 14:38:46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56"/>
        <w:gridCol w:w="2582"/>
      </w:tblGrid>
      <w:tr>
        <w:trPr/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759 (Общество с ограниченной ответственностью Группа Компаний «ТехРесурс16»), 420100, Российская Федерация, Республика Татарстан, Казань г., Победы пр-кт, д. 139А, стр. К1 , помещ. 1006 29.07.2024 14:38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100.00 €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10:05Z</dcterms:created>
  <dc:creator/>
  <dc:description/>
  <dc:language>en-US</dc:language>
  <cp:lastModifiedBy/>
  <dcterms:modified xsi:type="dcterms:W3CDTF">2024-07-30T07:10:05Z</dcterms:modified>
  <cp:revision>2</cp:revision>
  <dc:subject/>
  <dc:title/>
</cp:coreProperties>
</file>