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ОЦЕНОЧНОГО РАССМОТРЕНИЯ ЗАЯВОК (ОБЪЯВЛЕНИЕ ПЕРЕТОРЖКИ)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 августа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2524518DP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ентный лист (с переторжкой).</w:t>
      </w:r>
    </w:p>
    <w:p>
      <w:pPr>
        <w:pStyle w:val="Variable"/>
        <w:bidi w:val="0"/>
        <w:jc w:val="left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Проведение закупки методом приема заявок с предложениями о цене, а так же возможностью проведения переторжки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61, РТ, г. Казань, ул. Проспект Альберта Камалеева 27А, а/я 1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61, РТ, г. Казань, ул. Проспект Альберта Камалеева 27А, а/я 1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кирова Л. М., тел.: +7 (843) 222-95-44, e-mail: Leisan.Zakirova@tatspirtprom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Генеральный директор АО "Центр развития закупок РТ" Газеев Нияз Анирович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поставку: Короб и прокладка Ром «Cubana Cultura» 0,7*6</w:t>
        <w:br/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роб и прокладка Ром «Cubana Cultura» 0,7*6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10"/>
        <w:gridCol w:w="3836"/>
        <w:gridCol w:w="2501"/>
        <w:gridCol w:w="1278"/>
        <w:gridCol w:w="1413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38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роб и прокладка Ром «Cubana Cultura» 0,7*6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500 (Штука)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 указан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 указан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ТЗ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93 92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июля 2024 года по 2 августа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6 июл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августа 2024 года в 09:00 по времени сервера http://etpzakupki.tatar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0061, РТ, г. Казань, ул. Проспект Альберта Камалеева 27А, а/я 17, 2 августа 2024 года в 09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061, РТ, г. Казань, ул. Проспект Альберта Камалеева 27А, а/я 17, 2 августа 2024 года в 11:00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33"/>
        <w:gridCol w:w="3948"/>
        <w:gridCol w:w="3557"/>
      </w:tblGrid>
      <w:tr>
        <w:trPr/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07.2024 14:04:45</w:t>
            </w:r>
          </w:p>
        </w:tc>
        <w:tc>
          <w:tcPr>
            <w:tcW w:w="39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«Марийская Картонажная Мануфактура»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4006, Российская Федерация, Республика Марий Эл, Йошкар-Ола г., Соловьева ул., д. 3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53"/>
        <w:gridCol w:w="4685"/>
      </w:tblGrid>
      <w:tr>
        <w:trPr/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«Марийская Картонажная Мануфактура»</w:t>
            </w:r>
          </w:p>
        </w:tc>
        <w:tc>
          <w:tcPr>
            <w:tcW w:w="46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4006, Российская Федерация, Республика Марий Эл, Йошкар-Ола г., Соловьева ул., д. 3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/>
      </w:pPr>
      <w:r>
        <w:rPr>
          <w:b/>
        </w:rPr>
        <w:t>Сведения об объявлении проведения следующего этапа закупки:</w:t>
      </w:r>
      <w:r>
        <w:rPr>
          <w:b w:val="false"/>
        </w:rPr>
        <w:t xml:space="preserve"> не завершать закупку и объявить следующий этап (</w:t>
      </w:r>
      <w:r>
        <w:rPr>
          <w:b/>
        </w:rPr>
        <w:t>Переторжка</w:t>
      </w:r>
      <w:r>
        <w:rPr>
          <w:b w:val="false"/>
        </w:rPr>
        <w:t>) с проведением торгов (в режиме реального времени)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на этапе:</w:t>
      </w:r>
      <w:r>
        <w:rPr>
          <w:b w:val="false"/>
          <w:i w:val="false"/>
          <w:u w:val="none"/>
        </w:rPr>
        <w:t xml:space="preserve"> 493 920.00 руб.</w:t>
      </w:r>
    </w:p>
    <w:p>
      <w:pPr>
        <w:pStyle w:val="Variable"/>
        <w:bidi w:val="0"/>
        <w:jc w:val="left"/>
        <w:rPr/>
      </w:pPr>
      <w:r>
        <w:rPr/>
        <w:t>Дата и время начала торгов по предоставлению улучшенных предложений:</w:t>
      </w:r>
      <w:r>
        <w:rPr>
          <w:b w:val="false"/>
          <w:i w:val="false"/>
          <w:u w:val="none"/>
        </w:rPr>
        <w:t xml:space="preserve"> 2 августа 2024 года в 10:00 по времени сервера http://etpzakupki.tatar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 августа 2024 года в 11:00 по времени сервера http://etpzakupki.tatar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" w:cs="Noto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6:00:02Z</dcterms:created>
  <dc:creator/>
  <dc:description/>
  <dc:language>en-US</dc:language>
  <cp:lastModifiedBy/>
  <dcterms:modified xsi:type="dcterms:W3CDTF">2024-08-02T06:00:03Z</dcterms:modified>
  <cp:revision>2</cp:revision>
  <dc:subject/>
  <dc:title/>
</cp:coreProperties>
</file>