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1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Короб и прокладка Ром «Cubana Cultura» 0,7*6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 и прокладка Ром «Cubana Cultura» 0,7*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3836"/>
        <w:gridCol w:w="2501"/>
        <w:gridCol w:w="1278"/>
        <w:gridCol w:w="141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и прокладка Ром «Cubana Cultura» 0,7*6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500 (Штука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9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4 года по 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 августа 2024 года в 13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 августа 2024 года в 13:1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3"/>
        <w:gridCol w:w="3948"/>
        <w:gridCol w:w="3557"/>
      </w:tblGrid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7.2024 14:04:45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арийская Картонажная Мануфактура»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4006, Российская Федерация, Республика Марий Эл, Йошкар-Ола г., Соловьева ул.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3"/>
        <w:gridCol w:w="4685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арийская Картонажная Мануфактура»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4006, Российская Федерация, Республика Марий Эл, Йошкар-Ола г., Соловьева ул.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923"/>
        <w:gridCol w:w="3414"/>
        <w:gridCol w:w="272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47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93 92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7.2024 14:04:4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7"/>
        <w:gridCol w:w="2641"/>
      </w:tblGrid>
      <w:tr>
        <w:trPr/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47 (Общество с ограниченной ответственностью «Марийская Картонажная Мануфактура»), 424006, Российская Федерация, Республика Марий Эл, Йошкар-Ола г., Соловьева ул., д. 3 26.07.2024 14:0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3 920.00 руб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5:00Z</dcterms:created>
  <dc:creator/>
  <dc:description/>
  <dc:language>en-US</dc:language>
  <cp:lastModifiedBy/>
  <dcterms:modified xsi:type="dcterms:W3CDTF">2024-08-02T10:35:01Z</dcterms:modified>
  <cp:revision>2</cp:revision>
  <dc:subject/>
  <dc:title/>
</cp:coreProperties>
</file>