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52454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 (ИНН: 1681000049, КПП: 165501001, ОГРН: 10416268477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11, Республика Татарстан, г. Казань, ул. Баумана, д. 44/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61, РТ, г. Казань, ул. Проспект Альберта Камалеева 27А, а/я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сибуллина Л. Т., тел.: +7 (843) 222-95-44, e-mail: TenderTSP@tatspirtprom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282"/>
        <w:gridCol w:w="1443"/>
        <w:gridCol w:w="1813"/>
        <w:gridCol w:w="1702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42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Оказание услуг по предоставлению прав использования программного продукта "ГНИВЦ: Налоговый мониторинг. Дополнение к 1С:НМ, 1С:ERP.УХ, 1С:УХ 8 (версия 2025 г). Электронная поставка Апгрейд с ГНИВЦ: Налоговый мониторинг. Дополнение к 1С:НМ, 1С:ERP.УХ, 1С:УХ 8 (версия 2023г.). Электронная поставка на условиях простой (неисключительной) лицензии» 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Услуги по изданию прочего программного обеспечения</w:t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зданию прочего программного обеспеч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26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августа 2024 года в 11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61, РТ, г. Казань, ул. Проспект Альберта Камалеева 27А, а/я 17, 28 августа 2024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31:17Z</dcterms:created>
  <dc:creator/>
  <dc:description/>
  <dc:language>en-US</dc:language>
  <cp:lastModifiedBy/>
  <dcterms:modified xsi:type="dcterms:W3CDTF">2024-08-15T04:31:17Z</dcterms:modified>
  <cp:revision>2</cp:revision>
  <dc:subject/>
  <dc:title/>
</cp:coreProperties>
</file>