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01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0012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я. Текст запроса: Добрый день. просим уточнить, в связи с чем указано наименование кокретного ЮЛ в описании услуг, так как данное требование ограничивает конкуренцию. Просим исключить. . Текст ответа: Доброе утро! Ответ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4:40Z</dcterms:created>
  <dc:creator/>
  <dc:description/>
  <dc:language>en-US</dc:language>
  <cp:lastModifiedBy/>
  <dcterms:modified xsi:type="dcterms:W3CDTF">2024-08-16T04:54:40Z</dcterms:modified>
  <cp:revision>2</cp:revision>
  <dc:subject/>
  <dc:title/>
</cp:coreProperties>
</file>