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ищевой напорно-всасывающий FOODFLOW 4F07FLEXI – SPIRITS &amp; ACIDIC или аналог POLHF10.051 - Thor IGIENOI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ищевой напорно-всасывающий FOODFLOW 4F07FLEXI – SPIRITS &amp; ACIDIC или аналог POLHF10.051 - Thor IGIENO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5111"/>
        <w:gridCol w:w="1765"/>
        <w:gridCol w:w="1082"/>
        <w:gridCol w:w="121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 пищевой напорно-всасывающий FOODFLOW 4F07FLEXI – SPIRITS &amp; ACIDIC или аналог POLHF10.051 - Thor IGIENOIL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Погонный метр)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Vigrosso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0054, Россия, РТ, г. Казань, ул. Учительская, д.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18 календарны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9 836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августа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0:05Z</dcterms:created>
  <dc:creator/>
  <dc:description/>
  <dc:language>en-US</dc:language>
  <cp:lastModifiedBy/>
  <dcterms:modified xsi:type="dcterms:W3CDTF">2024-08-16T05:10:05Z</dcterms:modified>
  <cp:revision>2</cp:revision>
  <dc:subject/>
  <dc:title/>
</cp:coreProperties>
</file>