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54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001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предоставлению прав использования программного продукта "ГНИВЦ: Налоговый мониторинг. Дополнение к 1С:НМ, 1С:ERP.УХ, 1С:УХ 8 (версия 2025 г). Электронная поставка Апгрейд с ГНИВЦ: Налоговый мониторинг. Дополнение к 1С:НМ, 1С:ERP.УХ, 1С:УХ 8 (версия 2023г.). Электронная поставка на условиях простой (неисключительной) лицензии»</w:t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предоставлению прав использования программного продукта "ГНИВЦ: Налоговый мониторинг. Дополнение к 1С:НМ, 1С:ERP.УХ, 1С:УХ 8 (версия 2025 г). Электронная поставка Апгрейд с ГНИВЦ: Налоговый мониторинг. Дополнение к 1С:НМ, 1С:ERP.УХ, 1С:УХ 8 (версия 2023г.). Электронная поставка на условиях простой (неисключительной) лицензи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282"/>
        <w:gridCol w:w="1443"/>
        <w:gridCol w:w="1813"/>
        <w:gridCol w:w="1702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Оказание услуг по предоставлению прав использования программного продукта "ГНИВЦ: Налоговый мониторинг. Дополнение к 1С:НМ, 1С:ERP.УХ, 1С:УХ 8 (версия 2025 г). Электронная поставка Апгрейд с ГНИВЦ: Налоговый мониторинг. Дополнение к 1С:НМ, 1С:ERP.УХ, 1С:УХ 8 (версия 2023г.). Электронная поставка на условиях простой (неисключительной) лицензии» 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Услуги по изданию прочего программного обеспечени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зданию прочего программного обеспече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26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вгуста 2024 года по 26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вгуста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августа 2024 года в 11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9 августа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6 августа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корректиро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59:58Z</dcterms:created>
  <dc:creator/>
  <dc:description/>
  <dc:language>en-US</dc:language>
  <cp:lastModifiedBy/>
  <dcterms:modified xsi:type="dcterms:W3CDTF">2024-08-16T11:59:58Z</dcterms:modified>
  <cp:revision>2</cp:revision>
  <dc:subject/>
  <dc:title/>
</cp:coreProperties>
</file>