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01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282"/>
        <w:gridCol w:w="1443"/>
        <w:gridCol w:w="1813"/>
        <w:gridCol w:w="170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Услуги по изданию прочего программного обеспеч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данию прочего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6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августа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вгуста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9 августа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27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08:11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2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08:29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2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3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09:2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3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11:10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3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852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4 16:40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08:11:3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08:29:4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2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09:24:5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8.2024 11:10:2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3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4 16:40:33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5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27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2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3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3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85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8:03Z</dcterms:created>
  <dc:creator/>
  <dc:description/>
  <dc:language>en-US</dc:language>
  <cp:lastModifiedBy/>
  <dcterms:modified xsi:type="dcterms:W3CDTF">2024-08-27T12:58:04Z</dcterms:modified>
  <cp:revision>2</cp:revision>
  <dc:subject/>
  <dc:title/>
</cp:coreProperties>
</file>