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РЕД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4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001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282"/>
        <w:gridCol w:w="1443"/>
        <w:gridCol w:w="1813"/>
        <w:gridCol w:w="170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Услуги по изданию прочего программного обеспеч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зданию прочего программного обеспеч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6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26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вгуста 2024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августа 2024 года в 11:12 по времени сервера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9 августа 2024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5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8.2024 16:4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2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4 08:1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2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4 08:2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3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4 09:2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3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4 11:1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2"/>
        <w:gridCol w:w="4386"/>
      </w:tblGrid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5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20 870.00 руб.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26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1:00Z</dcterms:created>
  <dc:creator/>
  <dc:description/>
  <dc:language>en-US</dc:language>
  <cp:lastModifiedBy/>
  <dcterms:modified xsi:type="dcterms:W3CDTF">2024-08-29T11:31:00Z</dcterms:modified>
  <cp:revision>2</cp:revision>
  <dc:subject/>
  <dc:title/>
</cp:coreProperties>
</file>