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ейсан Талгатовна, тел.: +7 (843) 222-95-44, e-mail: lejsan.nasibullina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«Колпачок винтовой алюминиевый, перфорированный, тип кендо, размер 30,7*15 мм  ТМ Купава  в ассортименте по цветам, согласно приложенным чертежам-макетам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"/>
        <w:gridCol w:w="2813"/>
        <w:gridCol w:w="1637"/>
        <w:gridCol w:w="3020"/>
        <w:gridCol w:w="1731"/>
      </w:tblGrid>
      <w:tr>
        <w:trPr/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бки и заглушки, колпачки и крышки корончатые из недрагоценных металлов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0000 (Штука)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2: Производство тары из легких металл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бки и заглушки, колпачки и крышки корончатые из недрагоценных металлов: 10000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сентября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сентября 2024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18 сентября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1:18Z</dcterms:created>
  <dc:creator/>
  <dc:description/>
  <dc:language>en-US</dc:language>
  <cp:lastModifiedBy/>
  <dcterms:modified xsi:type="dcterms:W3CDTF">2024-09-04T13:11:18Z</dcterms:modified>
  <cp:revision>2</cp:revision>
  <dc:subject/>
  <dc:title/>
</cp:coreProperties>
</file>