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9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lejsan.nasibullin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:</w:t>
        <w:br/>
        <w:t>Промо-пак «Ханская» Премиум Голд + 6 стопок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мо-пак «Ханская» Премиум Голд + 6 стоп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220"/>
        <w:gridCol w:w="1641"/>
        <w:gridCol w:w="2458"/>
        <w:gridCol w:w="288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н гофрированный в рулонах или листах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Штука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1.11.000: Картон гофрированный в рулонах или листах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1: Производство гофрированной бумаги и картона, бумажной и картонной та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ртон гофрированный в рулонах или листах: 1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11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е аванса 40%.Поставщик предоставляет Покупателю независимую гарантию, либо перечисляет Покупателю обеспечительный платеж руб. В соответствии с документацией. (В соответствии с документацией о закупке.) Способы внесения обеспечения: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сентября 2024 года по 18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сентябр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сентябр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3 сентября 2024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4:01Z</dcterms:created>
  <dc:creator/>
  <dc:description/>
  <dc:language>en-US</dc:language>
  <cp:lastModifiedBy/>
  <dcterms:modified xsi:type="dcterms:W3CDTF">2024-09-09T09:44:01Z</dcterms:modified>
  <cp:revision>2</cp:revision>
  <dc:subject/>
  <dc:title/>
</cp:coreProperties>
</file>