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«Русская валюта» премиум 0,5л (редиз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3138"/>
        <w:gridCol w:w="1737"/>
        <w:gridCol w:w="2089"/>
        <w:gridCol w:w="221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этикеток «Русская валюта» премиум 0,5л (редизайн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000 (Штука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20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19Z</dcterms:created>
  <dc:creator/>
  <dc:description/>
  <dc:language>en-US</dc:language>
  <cp:lastModifiedBy/>
  <dcterms:modified xsi:type="dcterms:W3CDTF">2024-09-10T07:17:19Z</dcterms:modified>
  <cp:revision>2</cp:revision>
  <dc:subject/>
  <dc:title/>
</cp:coreProperties>
</file>