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быкин Михаил Андреевич, тел.: 89609306000, e-mail: m.cheby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монтаж флагштоков (13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монтаж флагштоков (13м) в количестве 9 шт. согласно техническому заданию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8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20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1:58Z</dcterms:created>
  <dc:creator/>
  <dc:description/>
  <dc:language>en-US</dc:language>
  <cp:lastModifiedBy/>
  <dcterms:modified xsi:type="dcterms:W3CDTF">2024-09-11T11:11:58Z</dcterms:modified>
  <cp:revision>2</cp:revision>
  <dc:subject/>
  <dc:title/>
</cp:coreProperties>
</file>