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15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Колпачок винтовой алюминиевый, перфорированный, тип кендо, размер 30,7*15 мм  ТМ Купава  в ассортименте по цветам, согласно приложенным чертежам-макетам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Колпачок винтовой алюминиевый, перфорированный, тип кендо, размер 30,7*15 мм  ТМ Купава  в ассортименте по цветам, согласно приложенным чертежам-макета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813"/>
        <w:gridCol w:w="1637"/>
        <w:gridCol w:w="3020"/>
        <w:gridCol w:w="173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0 (Штука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: Производство тары из легких метал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10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6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8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1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7:09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2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1:5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2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4:1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7:09:4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1:54:2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4:16:1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1:56Z</dcterms:created>
  <dc:creator/>
  <dc:description/>
  <dc:language>en-US</dc:language>
  <cp:lastModifiedBy/>
  <dcterms:modified xsi:type="dcterms:W3CDTF">2024-09-16T13:11:56Z</dcterms:modified>
  <cp:revision>2</cp:revision>
  <dc:subject/>
  <dc:title/>
</cp:coreProperties>
</file>