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224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АЯ НЕКОММЕРЧЕСКАЯ ОРГАНИЗАЦИЯ ВЫСШЕГО ОБРАЗОВАНИЯ "УНИВЕРСИТЕТ ИННОПОЛИС" (ИНН: 1655258235, КПП: 161501001, ОГРН: 11216000061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500, Республика Татарстан, Верхнеуслонский р-н, г. Иннополис, Университетская ул.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500, Республика Татарстан, Верхнеуслонский р-н, г. Иннополис, Университетская ул., д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ВЫСШЕГО ОБРАЗОВАНИЯ "УНИВЕРСИТЕТ ИННОПОЛИС" (ИНН: 1655258235, КПП: 161501001, ОГРН: 11216000061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500, Республика Татарстан, Верхнеуслонский р-н, г. Иннополис, Университетская ул., д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500, Республика Татарстан, Верхнеуслонский р-н, г. Иннополис, Университетская ул., д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быкин М. А., тел.: 89609306000, e-mail: m.chebykin@innopoli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монтаж флагштоков (13м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монтаж флагштоков (13м) в количестве 9 шт. согласно техническому заданию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-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сентября 2024 года по 20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сентября 2024 года в 10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500, Республика Татарстан, Верхнеуслонский р-н, г. Иннополис, Университетская ул., д. 1, 23 сен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сентября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-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38:27Z</dcterms:created>
  <dc:creator/>
  <dc:description/>
  <dc:language>en-US</dc:language>
  <cp:lastModifiedBy/>
  <dcterms:modified xsi:type="dcterms:W3CDTF">2024-09-17T14:38:27Z</dcterms:modified>
  <cp:revision>2</cp:revision>
  <dc:subject/>
  <dc:title/>
</cp:coreProperties>
</file>