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аталья Николаевна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оборудования канализационной насосной станции (КНС) ЖК «Сокольники» для нужд ООО «Интеграц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оборудования канализационной насосной станции (КНС) ЖК «Сокольники» для нужд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66"/>
        <w:gridCol w:w="2812"/>
        <w:gridCol w:w="2336"/>
        <w:gridCol w:w="182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сосный агрегат Amarex KSB KRTK 100-315/164UG-S с кабелем "или эквивалент"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каф управления 2-мя насосами при помощи поплавковых выключателей наружного исполнения УХЛ 1. IP54. 2 ввода с АВР. пуск плавный. с трансформатором тока. учет мото-часо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Штука, Приборы и аппаратура для автоматического регулирования или управления, гидравлические или пневматическ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9 4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д. 50, пом. 13, 26 сен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д. 50, пом. 13, 26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5:59Z</dcterms:created>
  <dc:creator/>
  <dc:description/>
  <dc:language>en-US</dc:language>
  <cp:lastModifiedBy/>
  <dcterms:modified xsi:type="dcterms:W3CDTF">2024-09-18T05:05:59Z</dcterms:modified>
  <cp:revision>2</cp:revision>
  <dc:subject/>
  <dc:title/>
</cp:coreProperties>
</file>