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РЕД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8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615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813"/>
        <w:gridCol w:w="1637"/>
        <w:gridCol w:w="3020"/>
        <w:gridCol w:w="173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Штука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: Производство тары из легких метал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10000000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сентября 2024 года в 10:19 по времени сервера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сентябр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4:16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9.2024 17:09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1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1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5"/>
        <w:gridCol w:w="439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 820 000.00 руб.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1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 0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3:04Z</dcterms:created>
  <dc:creator/>
  <dc:description/>
  <dc:language>en-US</dc:language>
  <cp:lastModifiedBy/>
  <dcterms:modified xsi:type="dcterms:W3CDTF">2024-09-18T12:33:04Z</dcterms:modified>
  <cp:revision>2</cp:revision>
  <dc:subject/>
  <dc:title/>
</cp:coreProperties>
</file>