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18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</w:t>
        <w:br/>
        <w:t>Промо-пак «Ханская» Премиум Голд + 6 стопок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мо-пак «Ханская» Премиум Голд + 6 стоп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220"/>
        <w:gridCol w:w="1641"/>
        <w:gridCol w:w="2458"/>
        <w:gridCol w:w="288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гофрированный в рулонах или листах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1.000: Картон гофрированный в рулонах или листах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н гофрированный в рулонах или листах: 1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1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4 года по 18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9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3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49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5:2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5:26:1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9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3:47Z</dcterms:created>
  <dc:creator/>
  <dc:description/>
  <dc:language>en-US</dc:language>
  <cp:lastModifiedBy/>
  <dcterms:modified xsi:type="dcterms:W3CDTF">2024-09-19T12:53:47Z</dcterms:modified>
  <cp:revision>2</cp:revision>
  <dc:subject/>
  <dc:title/>
</cp:coreProperties>
</file>