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50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"/>
        <w:gridCol w:w="2805"/>
        <w:gridCol w:w="2548"/>
        <w:gridCol w:w="1290"/>
        <w:gridCol w:w="2376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кристаллическ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Килограм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Сахар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: 5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96 87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45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9.2024 10:07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6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9.2024 12:55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9.2024 10:07:04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9.2024 12:55:4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5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3:22Z</dcterms:created>
  <dc:creator/>
  <dc:description/>
  <dc:language>en-US</dc:language>
  <cp:lastModifiedBy/>
  <dcterms:modified xsi:type="dcterms:W3CDTF">2024-09-20T12:43:22Z</dcterms:modified>
  <cp:revision>2</cp:revision>
  <dc:subject/>
  <dc:title/>
</cp:coreProperties>
</file>