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44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TUNDRA морозный можжевельник» 0,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TUNDRA морозный можжевельник» 0,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3313"/>
        <w:gridCol w:w="1707"/>
        <w:gridCol w:w="2035"/>
        <w:gridCol w:w="2132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комплектов этикеток «TUNDRA морозный можжевельник» 0,5л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00 (Штука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300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96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0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сентябр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13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4 10:40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1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26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4 20:11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4 10:40:5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1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4 20:11:3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1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6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7:36Z</dcterms:created>
  <dc:creator/>
  <dc:description/>
  <dc:language>en-US</dc:language>
  <cp:lastModifiedBy/>
  <dcterms:modified xsi:type="dcterms:W3CDTF">2024-09-20T12:47:36Z</dcterms:modified>
  <cp:revision>2</cp:revision>
  <dc:subject/>
  <dc:title/>
</cp:coreProperties>
</file>