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77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Ханская» 0,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Ханская» 0,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887"/>
        <w:gridCol w:w="1780"/>
        <w:gridCol w:w="2166"/>
        <w:gridCol w:w="233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комплектов этикеток «Ханская» 0,5л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00 (Штука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2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7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20:17:1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3:33Z</dcterms:created>
  <dc:creator/>
  <dc:description/>
  <dc:language>en-US</dc:language>
  <cp:lastModifiedBy/>
  <dcterms:modified xsi:type="dcterms:W3CDTF">2024-09-23T13:23:33Z</dcterms:modified>
  <cp:revision>2</cp:revision>
  <dc:subject/>
  <dc:title/>
</cp:coreProperties>
</file>