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РЕД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59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7505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сахара белого кристаллическог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сахара белого кристаллическ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9"/>
        <w:gridCol w:w="2805"/>
        <w:gridCol w:w="2548"/>
        <w:gridCol w:w="1290"/>
        <w:gridCol w:w="2376"/>
      </w:tblGrid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кристаллически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0 (Килограмм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Сахар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ахар: 1000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593 75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24 года по 20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сентябр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3 сентябр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сентября 2024 года в 11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5 сентября 2024 года в 15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947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9.2024 10:08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4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9.2024 10:08:49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4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7"/>
        <w:gridCol w:w="3201"/>
      </w:tblGrid>
      <w:tr>
        <w:trPr/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47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25:41Z</dcterms:created>
  <dc:creator/>
  <dc:description/>
  <dc:language>en-US</dc:language>
  <cp:lastModifiedBy/>
  <dcterms:modified xsi:type="dcterms:W3CDTF">2024-09-23T13:25:41Z</dcterms:modified>
  <cp:revision>2</cp:revision>
  <dc:subject/>
  <dc:title/>
</cp:coreProperties>
</file>