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9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50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ахара белого кристаллическ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"/>
        <w:gridCol w:w="2805"/>
        <w:gridCol w:w="2548"/>
        <w:gridCol w:w="1290"/>
        <w:gridCol w:w="2376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кристаллически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0 (Килограм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Сахар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: Производство саха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ахар: 70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15 62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2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3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46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9.2024 10:08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9.2024 10:08:0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46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7:49Z</dcterms:created>
  <dc:creator/>
  <dc:description/>
  <dc:language>en-US</dc:language>
  <cp:lastModifiedBy/>
  <dcterms:modified xsi:type="dcterms:W3CDTF">2024-09-23T13:27:49Z</dcterms:modified>
  <cp:revision>2</cp:revision>
  <dc:subject/>
  <dc:title/>
</cp:coreProperties>
</file>