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РОВЕДЕНИЯ РЕДУКЦИОН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сент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459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7447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. Т., тел.: +7 (843) 222-95-44, e-mail: TenderTSP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изготовление и поставку комплектов этикеток «TUNDRA морозный можжевельник» 0,5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изготовление и поставку комплектов этикеток «TUNDRA морозный можжевельник» 0,5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"/>
        <w:gridCol w:w="3313"/>
        <w:gridCol w:w="1707"/>
        <w:gridCol w:w="2035"/>
        <w:gridCol w:w="2132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готовление и поставка комплектов этикеток «TUNDRA морозный можжевельник» 0,5л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0000 (Штука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9.11.110: Ярлыки и этикетки из бумаги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9: Производство прочих изделий из бумаги и карто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Ярлыки и этикетки из бумаги: 3000000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96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сентября 2024 года по 19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сентября 2024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сентября 2024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3 сентября 2024 года в 11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3 сентября 2024 года в 12:47 по времени сервера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4 сентября 2024 года в 15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26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9.2024 20:11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13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9.2024 10:40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2"/>
        <w:gridCol w:w="4386"/>
      </w:tblGrid>
      <w:tr>
        <w:trPr/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2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 768 800.00 руб.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1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 818 6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03:35Z</dcterms:created>
  <dc:creator/>
  <dc:description/>
  <dc:language>en-US</dc:language>
  <cp:lastModifiedBy/>
  <dcterms:modified xsi:type="dcterms:W3CDTF">2024-09-24T13:03:35Z</dcterms:modified>
  <cp:revision>2</cp:revision>
  <dc:subject/>
  <dc:title/>
</cp:coreProperties>
</file>