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37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ленки полиэтиленовой термоусадочно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ленки полиэтиленовой термоусадоч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00"/>
        <w:gridCol w:w="1614"/>
        <w:gridCol w:w="1315"/>
        <w:gridCol w:w="1597"/>
        <w:gridCol w:w="2580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нка полиэтиленовая термоусадоч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.28 руб.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.10.110: Полиэтилен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0 042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0.28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сентября 2024 года в 11:54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9.2024 14:0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09:1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4 19:4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4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70.28 руб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5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71.2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0:40Z</dcterms:created>
  <dc:creator/>
  <dc:description/>
  <dc:language>en-US</dc:language>
  <cp:lastModifiedBy/>
  <dcterms:modified xsi:type="dcterms:W3CDTF">2024-09-24T13:10:41Z</dcterms:modified>
  <cp:revision>2</cp:revision>
  <dc:subject/>
  <dc:title/>
</cp:coreProperties>
</file>