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6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лист (с переторжкой)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Проведение закупки методом приема заявок с предложениями о цене, а так же возможностью проведения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кирова Лейсан Маратовна, тел.: +7 (843) 222-95-44, e-mail: Leisan.Zakirov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Насосного агрегата АСВН-80.01 и запасных ча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Насосного агрегата АСВН-80.01 и запасных ча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4698"/>
        <w:gridCol w:w="2004"/>
        <w:gridCol w:w="1145"/>
        <w:gridCol w:w="128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аво заключения договора на поставку Насосного агрегата АСВН-80.01 и запасных част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З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 АО «Татспиртпром» «Усадский ликероводочный завод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22710, Россия, РТ, Высокогорский муниципальный район, Усадское сельское поселение, д. Тимофеевка, ул. Профсоюзная, д.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рок поставки в течение 35 (Тридцати пяти) рабочих дней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ранспортные расходы за счет и силами Поставщика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5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сентября 2024 года по 1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ок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 октября 2024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0:49Z</dcterms:created>
  <dc:creator/>
  <dc:description/>
  <dc:language>en-US</dc:language>
  <cp:lastModifiedBy/>
  <dcterms:modified xsi:type="dcterms:W3CDTF">2024-09-25T04:30:49Z</dcterms:modified>
  <cp:revision>2</cp:revision>
  <dc:subject/>
  <dc:title/>
</cp:coreProperties>
</file>