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224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быкин Михаил Андреевич, тел.: 89609306000, e-mail: m.chebykin@innopoli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воприводов SAVO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рвоприводов SAVOX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4 года по 2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ок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500, Республика Татарстан, Верхнеуслонский р-н, г. Иннополис, Университетская ул., д. 1, 4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Сервопривод SAVOX SC-1251MG - 25 шту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вопривод  SAVOX SG-0211MG 8kg/0.13 - 25 шту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8:02Z</dcterms:created>
  <dc:creator/>
  <dc:description/>
  <dc:language>en-US</dc:language>
  <cp:lastModifiedBy/>
  <dcterms:modified xsi:type="dcterms:W3CDTF">2024-09-25T06:48:02Z</dcterms:modified>
  <cp:revision>2</cp:revision>
  <dc:subject/>
  <dc:title/>
</cp:coreProperties>
</file>