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224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АЯ НЕКОММЕРЧЕСКАЯ ОРГАНИЗАЦИЯ ВЫСШЕГО ОБРАЗОВАНИЯ "УНИВЕРСИТЕТ ИННОПОЛИС" (ИНН: 1655258235, КПП: 161501001, ОГРН: 11216000061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500, Республика Татарстан, Верхнеуслонский р-н, г. Иннополис, Университетская ул.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500, Республика Татарстан, Верхнеуслонский р-н, г. Иннополис, Университетская ул., д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ВЫСШЕГО ОБРАЗОВАНИЯ "УНИВЕРСИТЕТ ИННОПОЛИС" (ИНН: 1655258235, КПП: 161501001, ОГРН: 11216000061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500, Республика Татарстан, Верхнеуслонский р-н, г. Иннополис, Университетская ул.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500, Республика Татарстан, Верхнеуслонский р-н, г. Иннополис, Университетская ул., д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быкин Михаил Андреевич, тел.: 89609306000, e-mail: m.chebykin@innopoli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стемы  GNSS Holybro H-RTK mosaic-H (Dual Antenna Heading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стемы GNSS Holybro H-RTK mosaic-H (Dual Antenna Heading)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сентября 2024 года по 2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октябр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500, Республика Татарстан, Верхнеуслонский р-н, г. Иннополис, Университетская ул., д. 1, 4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Система GNSS Holybro H-RTK mosaic-H (Dual Antenna Heading) - 3 шту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0:45Z</dcterms:created>
  <dc:creator/>
  <dc:description/>
  <dc:language>en-US</dc:language>
  <cp:lastModifiedBy/>
  <dcterms:modified xsi:type="dcterms:W3CDTF">2024-09-25T07:20:45Z</dcterms:modified>
  <cp:revision>2</cp:revision>
  <dc:subject/>
  <dc:title/>
</cp:coreProperties>
</file>