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ТБОРОЧНОГО И ОЦЕНОЧНОГО ЭТАПОВ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сен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92403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9760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 ответственностью "Смежная сетевая компания "Интеграция" (ИНН: 1658191691, КПП: 165801001, ОГРН: 11616901137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95 , РТ, г. Казань, Территория "Химград", д.50, помещ.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95 РТ, г. Казань, Территория "Химград", а/я 13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 ответственностью "Смежная сетевая компания "Интеграция" (ИНН: 1658191691, КПП: 165801001, ОГРН: 11616901137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95 , РТ, г. Казань, Территория "Химград", д.50, помещ.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95 РТ, г. Казань, Территория "Химград", а/я 13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вченко Н. Н., тел.: 88432125300, факс: 88432125300, e-mail: info@integration-k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монтаж оборудования канализационной насосной станции (КНС) ЖК «Сокольники» для нужд ООО «Интеграция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монтаж оборудования канализационной насосной станции (КНС) ЖК «Сокольники» для нужд ООО «Интеграц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266"/>
        <w:gridCol w:w="2812"/>
        <w:gridCol w:w="2336"/>
        <w:gridCol w:w="1828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осы центробежные подачи жидкостей прочие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Насосный агрегат Amarex KSB KRTK 100-315/164UG-S с кабелем "или эквивалент"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и аппаратура для автоматического регулирования или управления, гидравлические или пневматические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Шкаф управления 2-мя насосами при помощи поплавковых выключателей наружного исполнения УХЛ 1. IP54. 2 ввода с АВР. пуск плавный. с трансформатором тока. учет мото-часов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5.000: Приборы и аппаратура для автоматического регулирования или управления, гидравлические или пневматические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асосы центробежные подачи жидкостей прочие: 2 Штука, Приборы и аппаратура для автоматического регулирования или управления, гидравлические или пневматические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899 466.6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сентября 2024 года по 25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сентября 2024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95 РТ, г. Казань, Территория "Химград",д. 50, пом. 13, 26 сентября 2024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95 РТ, г. Казань, Территория "Химград",д. 50, пом. 13, 26 сентября 2024 года в 14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968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9.2024 16:32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6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998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9.2024 15:52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9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002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9.2024 07:20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0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9.2024 16:32:07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6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9.2024 15:52:51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9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9.2024 07:20:01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0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2"/>
        <w:gridCol w:w="1643"/>
        <w:gridCol w:w="5043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68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участника закупки требованиям документации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98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участника закупки требованиям документации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02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участника закупки требованиям документ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3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все заявки на участие в закупке отклонен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40:55Z</dcterms:created>
  <dc:creator/>
  <dc:description/>
  <dc:language>en-US</dc:language>
  <cp:lastModifiedBy/>
  <dcterms:modified xsi:type="dcterms:W3CDTF">2024-09-26T10:40:56Z</dcterms:modified>
  <cp:revision>2</cp:revision>
  <dc:subject/>
  <dc:title/>
</cp:coreProperties>
</file>