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ОЧНОГО РАССМОТРЕНИЯ ЗАЯВОК (ОБЪЯВЛЕНИЕ ПЕРЕТОРЖКИ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62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. М.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Насосного агрегата АСВН-80.01 и запасных ча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Насосного агрегата АСВН-80.01 и запасных ча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4698"/>
        <w:gridCol w:w="2004"/>
        <w:gridCol w:w="1145"/>
        <w:gridCol w:w="1281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заключения договора на поставку Насосного агрегата АСВН-80.01 и запасных част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5 5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сентября 2024 года по 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ок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 октября 2024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 октября 2024 года в 11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4"/>
        <w:gridCol w:w="3176"/>
        <w:gridCol w:w="4048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9.2024 15:00:5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Пензаспецавтомаш"</w:t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15, Российская Федерация, Пензенская область, Пенза г., Егорова ул., д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8"/>
        <w:gridCol w:w="5790"/>
      </w:tblGrid>
      <w:tr>
        <w:trPr/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ционерное общество "Пензаспецавтомаш"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015, Российская Федерация, Пензенская область, Пенза г., Егорова ул., д.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405 500.00 руб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1 ок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октября 2024 года в 11:00 по времени сервера http://etpzakupki.tatar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0:04Z</dcterms:created>
  <dc:creator/>
  <dc:description/>
  <dc:language>en-US</dc:language>
  <cp:lastModifiedBy/>
  <dcterms:modified xsi:type="dcterms:W3CDTF">2024-10-01T06:00:05Z</dcterms:modified>
  <cp:revision>2</cp:revision>
  <dc:subject/>
  <dc:title/>
</cp:coreProperties>
</file>