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ВЫПИСКА ИЗ КОНКУРЕНТНОГО ЛИСТА С ПЕРЕТОРЖКО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62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. М., тел.: +7 (843) 222-95-44, e-mail: Leisan.Zakirov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Насосного агрегата АСВН-80.01 и запасных част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Насосного агрегата АСВН-80.01 и запасных ча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4698"/>
        <w:gridCol w:w="2004"/>
        <w:gridCol w:w="1145"/>
        <w:gridCol w:w="1281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о заключения договора на поставку Насосного агрегата АСВН-80.01 и запасных част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5 5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сентября 2024 года по 1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ок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 октябр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 октября 2024 года в 11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4"/>
        <w:gridCol w:w="3176"/>
        <w:gridCol w:w="4048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9.2024 15:00:5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Пензаспецавтомаш"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015, Российская Федерация, Пензенская область, Пенза г., Егорова ул., д.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8"/>
        <w:gridCol w:w="5790"/>
      </w:tblGrid>
      <w:tr>
        <w:trPr/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Пензаспецавтомаш"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015, Российская Федерация, Пензенская область, Пенза г., Егорова ул., д.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5"/>
        <w:gridCol w:w="1923"/>
        <w:gridCol w:w="3414"/>
        <w:gridCol w:w="2726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21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03 00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0.2024 10:04:1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16"/>
        <w:gridCol w:w="2922"/>
      </w:tblGrid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21 (Акционерное общество "Пензаспецавтомаш"), 440015, Российская Федерация, Пензенская область, Пенза г., Егорова ул., д. 3 30.09.2024 15:0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3 000.00 руб.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4:16Z</dcterms:created>
  <dc:creator/>
  <dc:description/>
  <dc:language>en-US</dc:language>
  <cp:lastModifiedBy/>
  <dcterms:modified xsi:type="dcterms:W3CDTF">2024-10-01T08:24:17Z</dcterms:modified>
  <cp:revision>2</cp:revision>
  <dc:subject/>
  <dc:title/>
</cp:coreProperties>
</file>