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32414055127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17»</w:t>
      </w:r>
      <w:r>
        <w:rPr>
          <w:sz w:val="28"/>
          <w:szCs w:val="28"/>
        </w:rPr>
        <w:t xml:space="preserve"> октября 2024г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изготовление и поставку комплектов этикеток Настойка сладкая «Купава лимонная» 0,5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1 000 000 шту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 550 000,00 рублей </w:t>
      </w:r>
      <w:r>
        <w:rPr>
          <w:bCs/>
          <w:sz w:val="28"/>
          <w:szCs w:val="28"/>
        </w:rPr>
        <w:t>с НДС 2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17» октября  2024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а 1 (одна) заявка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59"/>
        <w:gridCol w:w="2977"/>
        <w:gridCol w:w="2975"/>
      </w:tblGrid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предквалификационного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ЕКСО-П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23131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 19:58: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квалификационного отбора, комиссией по закупке принято решение: Считать предквалификационный отбор состоявшимся и допустить к процедуре Редукци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ФЛЕКСО-ПАК» ИНН 3123131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73"/>
        <w:gridCol w:w="1757"/>
        <w:gridCol w:w="16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Закирова Лейсан Маратовна</cp:lastModifiedBy>
  <cp:lastPrinted>2022-12-29T14:08:00Z</cp:lastPrinted>
  <dcterms:modified xsi:type="dcterms:W3CDTF">2024-10-17T07:11:00Z</dcterms:modified>
  <cp:revision>71</cp:revision>
  <dc:subject/>
  <dc:title/>
</cp:coreProperties>
</file>