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казчиков Артем Степанович, тел.: 88432125300, факс: 88432125300, e-mail: kekfilial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сотрудников филиал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пецодежды, спецобуви и средств индивидуальной защиты для сотрудников фил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34"/>
        <w:gridCol w:w="2012"/>
        <w:gridCol w:w="2556"/>
        <w:gridCol w:w="215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Костюм мужской зимний для защиты от термических рисков электрической дуг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стюм мужской летний для защиты от термических рисков электрической дуг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стюм мужской летний для защиты от термических рисков электрической дуг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ки и прочие нижние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Комплект): Хлопковое трикотажное белье для защиты от термических рисков электрической дуги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2.110: Майки и прочие нижние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2: 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Комплект): Хлопковое трикотажное белье для защиты от термических рисков электрической дуги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4.110: 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4: 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(пиджаки) и блейзеры мужские производственные и профессиональные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Фуфайка-свитер для защиты от термических рисков электрической дуг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30: Куртки (пиджаки) и блейзеры мужские производственные и профессиональны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Пара (2 шт.)): Сапоги утепленные для защиты от термических рисков электрической дуги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Пара (2 шт.)): Ботинки для защиты от термических рисков электрической дуги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аска для защиты от термических рисков электрической дуг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Штука): Щиток для защиты от термических рисков электрической дуги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Штука): Подшлемник под каску термостойкий утепленный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Штука): Подшлемник под каску термостойкий летний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яса, ремни, портупеи и патронташи из натуральной или композиционной кож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Ремень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31.130: Пояса, ремни, портупеи и патронташи из натуральной или композиционной кож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31: Производство аксессуаров одежды из натуральной или композиционной кож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нанесению рисунка на текстильные изделия и готовую одежду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словная единица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.19.140: Услуги по нанесению рисунка на текстильные изделия и готовую одежду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.5: Нанесение рисунка на текстильные изделия и готовую одежду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: 8 Штука,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: 2 Штука,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: 2 Штука, Майки и прочие нижние рубашки мужские или для мальчиков из текстильных материалов, кроме трикотажных или вязаных: 18 Комплект, Майки и прочие нижние рубашки женские или для девочек из текстильных материалов, кроме трикотажных или вязаных: 6 Комплект, Куртки (пиджаки) и блейзеры мужские производственные и профессиональные: 3 Штука, Обувь специальная кожаная для защиты от повышенных температур: 8 Пара (2 шт.), Обувь специальная кожаная для защиты от повышенных температур: 3 Пара (2 шт.), Средства индивидуальной защиты прочие, не включенные в другие группировки: 1 Штука, Средства индивидуальной защиты прочие, не включенные в другие группировки: 3 Штука, Средства индивидуальной защиты прочие, не включенные в другие группировки: 3 Штука, Средства индивидуальной защиты прочие, не включенные в другие группировки: 3 Штука, Пояса, ремни, портупеи и патронташи из натуральной или композиционной кожи: 4 Штука, Услуги по нанесению рисунка на текстильные изделия и готовую одежду: 1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4 920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3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а/я 139, 13 ноября 2024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3:58Z</dcterms:created>
  <dc:creator/>
  <dc:description/>
  <dc:language>en-US</dc:language>
  <cp:lastModifiedBy/>
  <dcterms:modified xsi:type="dcterms:W3CDTF">2024-11-04T15:23:59Z</dcterms:modified>
  <cp:revision>2</cp:revision>
  <dc:subject/>
  <dc:title/>
</cp:coreProperties>
</file>