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аталья Николаевна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(замене) запорной арматуры O 300 мм (крана шарового в ППУ изоляции) на трубопроводе O 325 мм на эстакаде в количестве 1 штука по адресу: РТ, по адресу: г. Казань, ул. Восстания, д. 100, Технополис «Химград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(замене) запорной арматуры O 300 мм (крана шарового в ППУ изоляции) на трубопроводе O 325 мм на эстакаде в количестве 1 штука по адресу: РТ, по адресу: г. Казань, ул. Восстания, д. 100, Технополис «Химгра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5"/>
        <w:gridCol w:w="301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1 868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, пом 13, 15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, пом 13, 15 но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8:54Z</dcterms:created>
  <dc:creator/>
  <dc:description/>
  <dc:language>en-US</dc:language>
  <cp:lastModifiedBy/>
  <dcterms:modified xsi:type="dcterms:W3CDTF">2024-11-07T05:18:54Z</dcterms:modified>
  <cp:revision>2</cp:revision>
  <dc:subject/>
  <dc:title/>
</cp:coreProperties>
</file>