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кумент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оса предложений в электронной форм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Наименование работ: </w:t>
      </w:r>
      <w:r>
        <w:rPr>
          <w:rFonts w:cs="Times New Roman" w:ascii="Times New Roman" w:hAnsi="Times New Roman"/>
          <w:i/>
        </w:rPr>
        <w:t xml:space="preserve">Выполнение работ по текущему ремонту помещени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осуществляется в соответствии с приложением №1 к настоящему Техническому заданию «Локальный (ресурсный) сметный расчет», которое является неотъемлемой частью Описания объекта закупки (Технического зада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, если сметная документация содержит ссылки на товарные знаки, участнику закупки необходимо учитывать формулировку «или эквивалент» и рассматривать исключительно технические характеристики това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сметной документации заводы-изготовители, ссылки на технические условия производителей, а также места приобретения строительных материалов являются рекомендованны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работ</w:t>
      </w:r>
      <w:r>
        <w:rPr>
          <w:rFonts w:cs="Times New Roman" w:ascii="Times New Roman" w:hAnsi="Times New Roman"/>
        </w:rPr>
        <w:t xml:space="preserve"> – подготовка объекта к сдаче в эксплуатацию, в том числе: производство монтажных и отделочных работ согласно техническому заданию, и локальным ресурсным сметным расчетам, комплектация оборудованием и мебелью, сдача работ Заказчи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94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ун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ст пояс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ид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«Фонд развития города Иннопол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Назначе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помещения в надлежащее состоя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 xml:space="preserve">Место, адрес выполнения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) Жилое помещение (квартира), расположенное по адресу: Республика Татарста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еуслонский рай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. Иннополи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Спортивная, д. 140, кв. 116 (общая площадь 39,5  кв.м)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Сроки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выполнения работ: дата заключ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ончания выполнения работ и поставки Оборудования: в течение 14 (четырнадцати) рабочих дней с момента заключ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период выполнения работ: в рабочие дни с 8.00 ч. до 12.00 и с 15.00 до 22.00 ч., в выходные и праздничные дни с 9.00 до 12.00 и с 15.00 до 21.00 ч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я (квартиры), расположенные в многоквартирных жилых дом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выполнения работ на Объек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раткое описание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и сдать работы с надлежащим качеством, в объеме и сроки, п</w:t>
            </w:r>
            <w:r>
              <w:rPr>
                <w:rFonts w:cs="Times New Roman" w:ascii="Times New Roman" w:hAnsi="Times New Roman"/>
              </w:rPr>
              <w:t>роизводить работы в полном соответствии с утвержденной проектной и сметной документацией, строительными нормами и правил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ведомостями объемов работ, материалов и оборудования (далее по тексту товаров) (п.12 настоящего Технического задания) </w:t>
            </w:r>
            <w:r>
              <w:rPr>
                <w:rFonts w:cs="Times New Roman" w:ascii="Times New Roman" w:hAnsi="Times New Roman"/>
              </w:rPr>
              <w:t>а также другими действующими на территории РФ нормами и правилами, и Догов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связанные с шумом, вибрацией, пылью, применением оборудования, вызывающим электромагнитные помехи, а также работы, приводящие к загрязнению здания и прилегающей территории – производятся исключительно по согласованию с Заказч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иемки, разгрузки и складирования необходимых материалов, оборудования, изделий, конструкций, комплектующих изделий, строительного инструмента и техники в отведенные Заказчиком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На объекте должна проводиться систематическая, а по завершении работ генеральная уборка помещ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т остатков демонтированных строительных материалов и мус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ядчик должен 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lang w:eastAsia="ru-RU"/>
              </w:rPr>
              <w:t xml:space="preserve">звещать Заказчика о готовности промежуточных работ и о завершении вс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ъема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рядчик предусматривает мероприятия по охране труда, а также мероприятия по предотвращению аварийных ситуаций на объекте в соответствии с действующими положен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повреждения отделки иных помещений или инженерных систем, произошедших по причине производимых подрядной организацией работ, все работы по восстановлению берет на себя подрядная организац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рядчик производит ликвидацию рабочей зоны, уборку и вывоз мусора, уборку материалов после окончания работ собственными силами и за счет собствен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Требования к работам, качеству, безопасности и результатам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ы должны выполняться в соответствии с требованиями СНиП и других действующих нормативных актов, регламентирующих технологию и качество производимых подрядной организацией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выполняемых работ, результаты работ должны соответствовать действующим строительным нормам и прави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анесения ущерба затоплением, огнем или не аккуратным выполнением работ, Подрядчик полностью возмещает нанесенный ущерб Заказч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язан в срок не позднее 3 (Трех) дней с начала выполнения работ предоставить список задействованного в таких работах персонала с указанием ФИО и индивидуального налогового номера (ИН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работ подрядчик должен руководствоваться требованиями Федерального Закона РФ от 10.01.2002 г. № 7-ФЗ «Об охране окружающей сре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нении работ подрядчик уполномочен руководствоваться требованиями Федерального закона РФ от 30.12.2009 г. № 384-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роизводстве работ подрядчик обязан руководствоваться требованиями 123-ФЗ от 22.07.2008 г. «Технический регламент о требованиях пожарной безопасности», ГОСТ 12.02рис.2003 г. СП 49.13330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рабочих должна обеспечиваться выдачей необходимых средств индивидуальной защиты, выполнением мероприятий по коллективной защите работающих. Рабочие места в темное время суток должны быть освещены. При производстве работ должны использоваться оборудование, машины и механизмы, допущенные к применению органами государственного надз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ядчик своим приказом назначает лицо, ответственное за проведение работ и соблюдение вышеуказанных правил. Копия приказа представляется Заказчи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ное лицо должно находиться на объекте в течение всего рабочего дня, для координации и контроля качества выполняем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крытые работы в обязательном порядке предъявлять представителю Заказчика с составлением Актов скрыт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имеет право осуществлять контроль за ходом, качеством, сроками выполнения работ согласно заключенным Договорам под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должны выполняться с соблюдением межотраслевых правил по охране труда при эксплуатации электроустановок (ПОТЭУ), правил технической эксплуатации электроустановок потребителей (ПТЭЭП), правил устройства электроустановок (ПУЭ), строительных норм и правил (СНиП), норм пожарной и электробезопасности, охраны окружающей среды, государственных стандартов и нормативных документов в области строительства (ГОСТ), нормативно-технической документации в области строительства, инструкциями заводов-изготовителей, а также письменными указаниями Заказч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выполнении работ необходимо соблюдение следующих нормативны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 71.13330.2017 Изоляционные и отделочные покрытия. Актуализированная редакция СНиП 3.04.01-8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НиП 21-09-97 Пожарная безопасность зданий и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 должна выполнять необходимые мероприятия по охране труда, в соответствии со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, пожарной безопасности, в соответствии с Правилами противопожарного режима в Российской Федерации, а также экологической безопасности во время производства работ. Персонал Подрядчика должен быть проинструктирован, обучен и иметь соответствующий допу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м, срок и условия предоставления гарантий кач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 и товар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рантийный срок на произведенные Подрядчиком Работы, инженерные системы, оборудования, материалы (гарантийный период) устанавливается на срок 1 (один) год с даты подписания Сторонами итогового Акта приемке выполненных работ по форме КС-2 (общий гарантийный срок). В случае если гарантийный срок нормальной эксплуатации оборудования, конструкций или иных элементов, определенный поставщиками соответствующего оборудования (материалов), будет превышать гарантийный срок по Работам в целом, то по ним действуют гарантийные сроки, установленные соответствующими поставщикам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 Ведомости объемов работ, материалов(товаров) и оборудов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br/>
        <w:t>12.1 Объект по адресу: Республика Татарстан, Верхнеуслонский район, г. Иннополис, ул. Спортивная, 140, кв. 1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1.1. Ведомость объемов рабо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1"/>
        <w:gridCol w:w="920"/>
        <w:gridCol w:w="1160"/>
        <w:gridCol w:w="2172"/>
        <w:gridCol w:w="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1. Стен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 шпатлевка при высококачественной окраске по штукатурке и сборным конструкциям: стен, подготовленных под окраску применительно к шпатлеванию поверх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4-027-0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4-006-0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 обоев: высококачествен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3-02-002-0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а обоев на флизелиновой основе валиком с промазкой труднодоступных мест кистью: первый сл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6-008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а обоев на флизелиновой основе валиком с промазкой труднодоступных мест кистью: последующий сл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6-008-02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2. Ок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 оконных приборов: фрамужные приборы применительно к регулировке створок око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56-01-012-13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3. Пол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57-01-003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57-01-002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есение водно-дисперсионной грунтовки на поверхности: пористые (камень, кирпич, бетон и т.д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7-003-0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й: из линолеума на клее со свариванием полотнищ в стык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1-01-036-0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1-01-040-0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металлического накладного профиля (порог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1-01-049-01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4. Ванная комнат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: ва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4-0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ванн купальных: прямых сталь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омп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7-01-001-0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толов, шкафов под мойки, холодильных шкафов и др. применительно к монтажу тумбы под умывальни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9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: умывальников и ракови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4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умывальников одиночных: с подводкой холодной и горячей в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омп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7-01-001-1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 / Установка туалетных полочек применительно к шкафчику с зеркало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7-01-002-0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уалетных полочек применительно к шкафчику с зеркало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7-01-002-0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: смывных бачков фаянсовых на унитаз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4-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: унитазов и писсуаров (унитаз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4-0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: смывных бачков применительно к замене арматуры смывного бач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6-0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унитазов: с бачком непосредственно присоединенны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омп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7-01-003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 смесителей: с душевой сетк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5-0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 смесителей: без душевой сетки (умывальник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5-0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: гибких подвод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6-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: сифонов применитель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6-0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изоляция набухающей самоклеящейся лентой: горизонтальных швов применительно к герметизации стыков ван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3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46-08-022-0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водонагревателей электрических накопительных (емкостных) объемом: до 50 л (подключени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8-02-004-01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5. Кухн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: сифонов применитель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6-0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: гибких подвод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6-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 смесителей: без душевой сетки (мойк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5-0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: ракови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5-01-006-1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 кухонной столешницы применитель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8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кухонной столешницы применитель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8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 / Установка столов, шкафов под мойки, холодильных шкафов и др. (кухонный гарнитур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9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толов, шкафов под мойки, холодильных шкафов и др. (кухонный гарнитур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9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водонагревателей электрических накопительных (емкостных) объемом: до 50 л применительно к установке посудомоечной маши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8-02-004-01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6. Потол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 шпатлевка при высококачественной окраске по штукатурке и сборным конструкциям: потолков, подготовленных под окраску применительно к шпалеванию потол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4-027-0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а водно-дисперсионными акриловыми составами улучшенная: по штукатурке потол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4-007-02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7. Электромонтажные работ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: розет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7-01-009-0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 светильников: с лампами накаливания приментельно к демонтажу и монтажу светильни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7-01-008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а пластмассовые: шириной до 4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м08-02-390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 в коробах, сечением: до 6 м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м08-02-399-01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8. Балко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а водно-дисперсионными акриловыми составами улучшенная: по штукатурке сте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5-04-007-01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9. Дополнительные работ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уалетных полочек применительно к установке гарди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7-01-002-0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ка мебели из отдельных элементов применительно (1 единица из 6 элементов) (новая мебель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8-01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борка и сборка мебели. Подготовка мебели к перевозке, перевозка на временное хранение и обратн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ка / Сборка мебели из отдельных элементов применительно (3 единицы из 8 элементов, средний вес единицы 65 к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8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ка мебели из отдельных элементов применительно (3 единицы из 8 элементов, средний вес единицы 65 к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10-01-058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ка в автотранспортное средство: изделия плотничные (щиты ворот, заборов, накатов, настилов, обрешеток, перегородок и др.), а также изделия столярные (панели, тамбуры, шкафы встроенны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-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 (до места временного хранения и обратно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-20-1-01-00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рузка с автотранспортного средства: изделия плотничные (щиты ворот, заборов, накатов, настилов, обрешеток, перегородок и др.), а также изделия столярные (панели, тамбуры, шкафы встроенны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-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помещений от строительного мус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9179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9-01-009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179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ЭСНр69-01-015-0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179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-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179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-15-1-01-00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Ведомость товаров (материалов), используемых при выполнении работ</w:t>
      </w:r>
      <w:r>
        <w:rPr>
          <w:rFonts w:eastAsia="Times New Roman" w:cs="Times New Roman" w:ascii="Times New Roman" w:hAnsi="Times New Roman"/>
          <w:b/>
          <w:color w:val="FF0000"/>
        </w:rPr>
        <w:t xml:space="preserve"> 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7"/>
        <w:gridCol w:w="5245"/>
        <w:gridCol w:w="1276"/>
        <w:gridCol w:w="1286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есурс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.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риалы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2.10-00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р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67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3.01-0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7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3.04-0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-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79772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6.05-00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33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6.07-0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ы монтажные из пластмассы для бандажирования проводов, скрепляются пластмассовыми кнопками, ширина 1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</w:tr>
      <w:tr>
        <w:trPr>
          <w:trHeight w:val="8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6.11-0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ы герметизирующие на основе фторопласта-4Д, антикоррозийностойкие, с липким слоем с одной стороны для уплотнения неподвижных резьбовых соединений трубопроводов, ширина 10 мм, толщина 0,1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6.14-00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нуры из ПВХ для горячей сварки линолеума, диаметр 4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7.29-00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о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5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7.29-0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с льня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07.29-0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ля смоляная пропит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0.17-0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м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0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06-0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озди строите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1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07-0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07-0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ели полиэтиленовые распорные, диаметр 6 мм, длина 3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157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07-00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ели полиэтиленовые распорные, диаметр 6 мм, длина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07-00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ели полиэтиленовые распорные, диаметр 8 мм, длина 3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07-00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ели полиэтиленовые распорные, диаметр 8 мм, длина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4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14-01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ы самонарезающие стальные с полукруглой головкой и прямым шлицем, остроконечные, диаметр 3,5 мм, длина 30-3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14-0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ы самонарезающие стальные с полукруглой головкой и прямым шлицем, остроконечные, диаметр 4 мм, длина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1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14-01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ы самонарезающие стальные с полукруглой головкой и прямым шлицем, остроконечные, диаметр 5 мм, длина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11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14-0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ы самонарезающие стальные с полукруглой головкой и прямым шлицем, остроконечные, диаметр 6 мм, длина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7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14-01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ы самонарезающие стальные с полукруглой головкой и прямым шлицем, остроконечные, диаметр 6 мм, длина 6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2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5.14-03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ы самонарезающие стальные с полукруглой головкой и крестообразным шлицем, остроконечные, диаметр 3,5 мм, длина 3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58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17.11-0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рка шлифовальная двухслойная с зернистостью 40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536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7.20.08-00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ошь хлопчатобумажная цве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82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-20-1-01-0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 (до места временного хранения и обрат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2.02.08-0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мент гипсоглиноземистый расширяющий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7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2.02.08-0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мент расширяющий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38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ка в автотранспортное средство: изделия плотничные (щиты ворот, заборов, накатов, настилов, обрешеток, перегородок и др.), а также изделия столярные (панели, тамбуры, шкафы встро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-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рузка с автотранспортного средства: изделия плотничные (щиты ворот, заборов, накатов, настилов, обрешеток, перегородок и др.), а также изделия столярные (панели, тамбуры, шкафы встро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.02.11-0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51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03.06-00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6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.07.12-0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пик (раскладка) деревянный, неокрашенный, сечение 19х19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.02.04-0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ка масляная МА-0115, мумия, сурик желез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5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.02.04-0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ка масляная МА-15, сурик желез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28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.01.07-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етик однокомпонентный на силиконовой основе, кислотный, универс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.02.02-0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ика сантехн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.05.01-0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137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3.01.02-1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ьцо резиновое уплотнительное для ПВХ труб канализации, диаметр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3.04.11-0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в гофрированный для унитаза из армированного полипропилена с резиновым уплотнителем, диаметр выпуска 110 мм, длина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3.05.01-0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улки полихлорвинил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  <w:rFonts w:eastAsia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4:00Z</dcterms:created>
  <dc:creator>Дальневосточный банк</dc:creator>
  <dc:description/>
  <cp:keywords/>
  <dc:language>en-US</dc:language>
  <cp:lastModifiedBy>Игорь Гурьянов</cp:lastModifiedBy>
  <cp:lastPrinted>2014-09-09T11:05:00Z</cp:lastPrinted>
  <dcterms:modified xsi:type="dcterms:W3CDTF">2024-11-07T17:51:00Z</dcterms:modified>
  <cp:revision>8</cp:revision>
  <dc:subject/>
  <dc:title>Техническое задание на выполнение текущего ремонта в помещениях дополнительных офисов ОАО «Дальневосточный банк» в г. Находке, г. Партизанске, п. Прнеображении</dc:title>
</cp:coreProperties>
</file>