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2240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АЯ НЕКОММЕРЧЕСКАЯ ОРГАНИЗАЦИЯ ВЫСШЕГО ОБРАЗОВАНИЯ "УНИВЕРСИТЕТ ИННОПОЛИС" (ИНН: 1655258235, КПП: 161501001, ОГРН: 11216000061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500, Республика Татарстан, Верхнеуслонский р-н, г. Иннополис, Университетская ул.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500, Республика Татарстан, Верхнеуслонский р-н, г. Иннополис, Университетская ул., 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ВЫСШЕГО ОБРАЗОВАНИЯ "УНИВЕРСИТЕТ ИННОПОЛИС" (ИНН: 1655258235, КПП: 161501001, ОГРН: 11216000061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500, Республика Татарстан, Верхнеуслонский р-н, г. Иннополис, Университетская ул.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500, Республика Татарстан, Верхнеуслонский р-н, г. Иннополис, Университетская ул., 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макин Артемий Сергеевич, тел.: 89503708606, e-mail: a.zhmakin@innopoli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термоусадки и мультиметров и расходных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термоусадки и мультиметров и расходных материалов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_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4 года по 1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500, Республика Татарстан, Верхнеуслонский р-н, г. Иннополис, Университетская ул., д. 1, 20 но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4:24Z</dcterms:created>
  <dc:creator/>
  <dc:description/>
  <dc:language>en-US</dc:language>
  <cp:lastModifiedBy/>
  <dcterms:modified xsi:type="dcterms:W3CDTF">2024-11-11T12:24:24Z</dcterms:modified>
  <cp:revision>2</cp:revision>
  <dc:subject/>
  <dc:title/>
</cp:coreProperties>
</file>