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76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казчиков А. С., тел.: 88432125300, факс: 88432125300, e-mail: kekfilial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выполнения электромонтажных работ для нужд филиал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на поставку материалов для выполнения электромонтажных работ для нужд фил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731"/>
        <w:gridCol w:w="3166"/>
        <w:gridCol w:w="1651"/>
        <w:gridCol w:w="267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Метр): Провод СИП-4 2х1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Метр): Провод СИП-4 4х1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Зажим анкерный ENSTO SO158.1R 4х(16-35) (РА 25х100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Метр): Провод ПуГВ 1х4мм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: Провод ПуГВ 1х6мм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Метр): Провод СИП-2 3х70+1х54.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: Провод СИП-2 3х95+1х7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тр): Трубка ТТК-(4:1)-24/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 (Штука): Кронштейн анкерный для крепления СИП СА2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 (Штука): Фиксатор дистанционный BIC -15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Упаковка): Стяжка кабельная нейлоновая 4.2х400м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аконечник штыревой НШВИ 4.0-1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Наконечник штыревой НШВИ 6.0-1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Наконечник штыревой НШВИ 2х6.0-1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втоматический выключатель ВА-57-39-340010 400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Рубильник ВР-32-35 250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Зажим контактный М 16х2.0 для трансформатора с НН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Инструмент для затяжки бандажной ленты (ширина ленты 6 - 25 мм) CT42 ENSTO/ЭНЕРВИК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оддерживающий зажим ЗПC 4х16-4x120 (PS 130. SO130.02) TDM SQ0412-011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рюк монтажный КМ-1800 (CF-16. SOT39) TDM SQ0412-001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ерчатки диэлектрические бесшовные латексные. размер 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ВА47-29 16А 1-полюсны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ВА47-29 25А 2Р 2-полюсны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ВА47-29 16А 2-полюсны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ВА47-29 32А 4Р 4-полюсны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Din-рейка (перфорированный) 100с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 (Штука): Ответвительный зажим НИЛЕД Р64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 (Штука): Анкерный зажим DN12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Лента крепления НИЛЕД F 207 50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Метр): Провод медный ПуВнг(А)-LS (ОП) 1х6м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крепа IEК СГ-20 100штук/упаковка UZA-50-1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Электроды МР-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золятор проходной ИПУ-10/630-7.5 I УХЛ 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Узел крепления укоса У-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Хомут стяжка Х-8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30 (Метр): Провод СИП-4 4х25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плект промежуточной подвески ES 1500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Штука): Кронштейн анкерный КАМ-4000 (UKA-12-1500-4000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Скрепа NC20 (100шт./уп.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: Труба гофрированная ПНД 25м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рокалывающий зажим N-6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Хомут стяжной (ремешок) кабельный 25-80 мм Е-260 (уп.100 шт.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Провод СИП-2 3х35+1х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Провод СИП-2 3х50+1х54.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Зажим анкерный РА 1500 P 50-70мм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Зажим анкерный ЗАН 70-90/2200 70-95мм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Гильза алюминиевая ГА 50-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Гильза алюминиевая ГА 70-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Зажим ответвительный N640 (6-120 /6-35) для подключения СИП к неизолированному провод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Автоматический выключатель ВА-47-100 3Р 100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Автоматический выключатель ВА-47-100 3Р 80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редохранитель ПТ-1.2-10-50-12.5-У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редохранитель ПТ-1.2-10-80-12.5-У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редохранитель ПТ-1.2-6-50-12.5-У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: Провод установочный ПуВнг(А)-LS 1х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Метр): Провод установочный ПуВнг(А)-LS 1х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оддерживающий зажим PSP 25/120.M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Зажим прокалывающий P 70 (25-150/25-95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Зажим прокалывающий P 616R (6-120/1.5-16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Гильза алюминиевая ГА 35-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кабельная: 1100 Метр, Арматура кабельная: 1300 Метр, Арматура кабельная: 10 Штука, Арматура кабельная: 25 Метр, Арматура кабельная: 30 Метр, Арматура кабельная: 400 Метр, Арматура кабельная: 300 Метр, Арматура кабельная: 50 Метр, Арматура кабельная: 144 Штука, Арматура кабельная: 515 Штука, Арматура кабельная: 22 Упаковка, Арматура кабельная: 200 Штука, Арматура кабельная: 200 Штука, Арматура кабельная: 150 Штука, Арматура кабельная: 2 Штука, Арматура кабельная: 1 Штука, Арматура кабельная: 3 Штука, Арматура кабельная: 2 Штука, Арматура кабельная: 10 Штука, Арматура кабельная: 60 Штука, Арматура кабельная: 3 Штука, Арматура кабельная: 10 Штука, Арматура кабельная: 70 Штука, Арматура кабельная: 10 Штука, Арматура кабельная: 30 Штука, Арматура кабельная: 20 Штука, Арматура кабельная: 453 Штука, Арматура кабельная: 158 Штука, Арматура кабельная: 24 Штука, Арматура кабельная: 25 Метр, Арматура кабельная: 5 Штука, Арматура кабельная: 1 Упаковка, Арматура кабельная: 30 Штука, Арматура кабельная: 2 Штука, Арматура кабельная: 2 Штука, Арматура кабельная: 330 Метр, Арматура кабельная: 2 Штука, Арматура кабельная: 34 Штука, Арматура кабельная: 6 Упаковка, Арматура кабельная: 20 Метр, Арматура кабельная: 4 Штука, Арматура кабельная: 1 Штука, Арматура кабельная: 200 Метр, Арматура кабельная: 200 Метр, Арматура кабельная: 30 Штука, Арматура кабельная: 20 Штука, Арматура кабельная: 50 Штука, Арматура кабельная: 50 Штука, Арматура кабельная: 20 Штука, Арматура кабельная: 5 Штука, Арматура кабельная: 3 Штука, Арматура кабельная: 6 Штука, Арматура кабельная: 3 Штука, Арматура кабельная: 6 Штука, Арматура кабельная: 30 Метр, Арматура кабельная: 30 Метр, Арматура кабельная: 50 Штука, Арматура кабельная: 60 Штука, Арматура кабельная: 30 Штука, Арматура кабельная: 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6 079.5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9762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брый день. Текст запроса: Просим ознакомиться с файлом во вложении и внести изменения .. Текст ответа: Ответ на разъяснения б/н от 18.11.2024г. по документации №32414197621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0:15Z</dcterms:created>
  <dc:creator/>
  <dc:description/>
  <dc:language>en-US</dc:language>
  <cp:lastModifiedBy/>
  <dcterms:modified xsi:type="dcterms:W3CDTF">2024-11-19T08:10:16Z</dcterms:modified>
  <cp:revision>2</cp:revision>
  <dc:subject/>
  <dc:title/>
</cp:coreProperties>
</file>