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 Артемий Сергеевич, тел.: 89503708606, e-mail: a.zhma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комплектующих для сборки БП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комплектующих для сборки БП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2"/>
        <w:gridCol w:w="3360"/>
        <w:gridCol w:w="1953"/>
        <w:gridCol w:w="20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дар LIVOX MID 36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Максимальная дальность сканирования. м 40 Размеры 65*65*60 мм Вес 265 г. Тип оборудования механический лидар Поле зрения 360° Наличие камеры нет Минимальная дальность 10 см Максимальная дальность 150 м Макс. вертикальное поле зрения 59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ор SIYI Air Unit HDMI Input Converter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ходной преобразователь HDMI; Видеовходной порт: Mini HDMI; Порт видеовыхода: Ethernet; Рабочее напряжение: 12 В; Потребляемая мощность: 3 Вт; Разрешение записи на TF-карту: 1080P (1920*1080) при 30 кадрах в секунду. 720p (1280 x 720) при 30 кадрах в секунду; Битрейт хранения видео: 12 Мбит/с; Формат хранения файлов: FAT32; Формат видео: H.265; Поддерживаемые карты MicroSD: MicroSD Class10. макс. 32 ГБ; Рабочая температура: от -10 до 50 ℃; Размеры: 42 х 41 х 11 мм.; Вес: 26 г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компьютер Jetson Xavier NX 16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оцессор 6-ядерный 64-разрядный процессор NVIDIA Carmel с архитектурой ARM Графический процессор NVIDIA Volta™ с 384 ядрами CUDA и 48 ядрами Tensor. 6 Мб L2 и 4 Мб L3 Оперативная память 16 Гб LPDDR4 128-bit. 51.2 Гбит/с Накопитель 16 Гб eMMC 5.1 / 128Gb NVMe SSD Кодирование видео 2x 4К30 | 6x 1080p60 (HEVC) Декодирование видео 2x 4K60 | 12x 1080p60 | 32x 1080p30 (HEVC) Интерфейс камеры 2 полосы MIPI CSI-2 DPHY. до 6 камер Интерфейс LAN 10/100/1000 Base-T Ethernet Интерфейс PCIe 1 разъем x1 (PCIe Gen3) + 1 x4 (PCIe Gen4) Видеовыход HDMI. DP Ускоритель глубокого обучения 2 движка NVDLA Ускоритель компьютерного зрения Процессор компьютерного зрения 7-way VLIW Разъемы GPIO. I2C. I2S. SPI. UART Энергопотребление 10/15 Вт Общие характеристики Габариты платы 103 х 90.5 x 34 мм Вес ∼ 600 г Комплектация микрокомпьютер Jetson Xavier NX-SUB 16 GB Developer Kit – 1 шт блок питания - 1 шт антенна - 2 шт SSD 128G - 1 шт радиатор - 1 ш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компьютер Jetson Orin NX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дуль Orin NX Камера 4-полосный разъем MIPI FPC Сетевой порт гигабитный Протоколы CAN. GP10. 12C. SPI. 12S. UART Хранилище 128 Гб Общие характеристики Интерфейс HDMI. USB 3.0. micro-USB. HDMI. SIM nano. RJ-45 Рабочая температура -20 - 65°C Габариты 202 x 162 x 64 м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емная станция управления SIYI MK32 DUAL Combo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дель: MK32 Максимальная дальность передачи: 15 километров (беспрепятственно. без помех) Каналы: 16 физических каналов. 16 каналов связи Контроллеры полета. совместимые с каналом передачи данных : Контроллеры полета на базе Pixhawk / APM или любые контроллеры полета с выходом канала передачи данных UART Совместимость с передачей изображений Android GCS: - QGroundControl - SIYI FPV Передача изображения. совместимая с Windows GCS:- QGroundControl Монитор: 7-дюймовый сенсорный ЖК-дисплей высокой четкости и высокой яркости Система: Android 9. 0 OS. 4G RAM и 64G ROM Размеры (с перекрытием антенн): 308 x 148 x 72 мм Вес: 1440 г Емкость и тип аккумулятора: 10200 мАч 7. 4 В 2S литий-ионный. 75. 48 Вт·ч Протокол быстрой зарядки: PD 30 Вт Время зарядки: 3. 5 часов (зарядка от электросети 30 Вт) Срок службы батареи: 10 часов Интерфейс и порты: - Видеовыход: стандартный HDMI - Внешнее устройство: USB-A - Микрофонный вход: Top Audio Порт - Зарядка: Type-C - Обновление прошивки: Type-C - Передача файлов: Type-C / USB-A - Сотовая сеть 4G: Слот для SIM-карты - Внешний Хранение: слот для TF-карты / USB-A - Связь: LAN (Ethernet) -RC вход/выход: нижний аудиопорт Уровень водонепроницаемости: IP4X Рабочая температура: от -10 до 50 ℃ Выходной сигнал: 16 каналов S. ШИНА. 5 каналов ШИМ Интерфейс и порты: - SBUS: 3-контактный - Канал передачи данных (к FC): UART 4-контактный - Каналы ШИМ с 1 по 5: 6-контактный - Видеовход: 8-контактный Ethernet - Обновление прошивки: Type-C Габариты (без антенны. включая вентилятор): 70 x 55 x 16 мм Вес (без антенны): 74 г Усиление антенны (стандартная всенаправленная): 5 дБи Потребляемая мощность: от 11 до 16. 8 В (расширяется до 4S до 18S с помощью BEC) Рабочая температура: от -10 до 50℃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компьютер OPi CM5 4G32G + BAS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SoC: RockChip RK3588S CPU 8-core 64-bit 4-core Cortex-A76 and Cortex-A5 GPU Integrated ARM Mail-G610 Builet-in 3D GPU Compatible with OpenGL ES1.1/2.0/3.2. OpenCL 2.2 and Vulkan 1.2 Interface 3x100 pin (Model DF40C-100DP-0.4v(51)) 1 Type c 3 USB 2.0 1 SDMMS 1 HDMI 1 4-lane MIPI DPHY TX 1 2-lane MIPI DPHY TX 2 2-lane MIPI DPHY RX 1 4-lane MIPI CSL RX 1 SATA 3 or PCIe 2.0 1 SATA 3 or PCIe 2.0 or USB 3.0 Input dc 5v max 1800mA Output dc 3.3v max 600mA and dc 1.8v max 600 m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компьютер OPi CM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SoC: RockChip RK3566 Процессор: Четырехъядерный 64-разрядный процессор Cortex-A55. по усовершенствованной 22-нм технологии. с основной частотой до 1.8 ГГц Графический процессор: ARM Mali G52 2EE graphics processor Supports OpenGL ES 1.1/2.0/3.2. OpenCL 2.0. Vulkan 1.1 Embedded high performance 2D acceleration hardware NPU: Встроенный ускоритель искусственного интеллекта RKNN NPU AI. производительностью 0.8Tops@INT8 Поддержка преобразования архитектурных моделей Caffe/TensorFlow/TFLite/ONNX/PyTorch/Keras/Darknet VPU: Декодирование видео 4K@60 кадров в секунду H.265/H.264/VP9 Кодирование видео 1080P при 100 кадрах в секунду H.265 Кодирование видео 1080P при 60 кадрах в секунду H.264 PMU: RockChip RK3566 Оперативная память: 8 Гб </w:t>
            </w:r>
            <w:r>
              <w:rPr/>
              <w:t>（</w:t>
            </w:r>
            <w:r>
              <w:rPr/>
              <w:t>LPDDR4/4x) Память EMMc: 64 Гб Поддержка SPI Flash: (по умолчанию пусто) Wi-Fi + Bluetooth: Wi-Fi 5+BT 5.0</w:t>
            </w:r>
            <w:r>
              <w:rPr/>
              <w:t>，</w:t>
            </w:r>
            <w:r>
              <w:rPr/>
              <w:t>BLE</w:t>
            </w:r>
            <w:r>
              <w:rPr/>
              <w:t>（</w:t>
            </w:r>
            <w:r>
              <w:rPr/>
              <w:t>20U5622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Интернет: 10/100/1000Mbps Ethernet (on-board PHY chip YT8531C) Интерфейс: 10/100/1000Mbps Ethernet MDI signals 1* HDMI 2.0 interface up to 4K@60fps 1* 2-lane MIPI DSI display interface 1* 4-lane MIPI DSI display interface Embedded Display Port (eDP) 1* 4-lane MIPI CSI camera interface SATA3 or PCIe USB3.0*1+USB2.0*3 RESET. MASKROM. RECOVERY Headphone jack Audio input and output signals DC 5V input power supply. DC3.3V and 1.8V output power supply Поддерживаемые ОС: Android 11. Ubuntu 22.04. Ubuntu 20.04. Debian 11. Debian 12. OpenHarmony 4.0 Beta1. Orange Pi OS (Arch). Orange Pi OS (OH) based on OpenHarmony and other operating systems. Размеры: 55х40 мм Вес: 12 гр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SIYI MK15 Camera Hub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67: Модули измерительных приборов, предназначенные для комплектации и встраивания в электронные измерительные приборы, имеющие самостоятельную поставку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пара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PT100 1m Зонд: 4 * 40 мм Длина кабеля: 1 м Диапазон температур: - 50 ~ + 400 °С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: Приборы для измерения линейных размеров ручные (включая микрометры и штангенциркули), не включенные в другие группиров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ерный дальнометр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Lightware SF45 дальность - 0.2 - 50 м (обычная поверхность) - разрешение - 1 см - частота обновления- 10-20010/сек - точность - +/- 0.1м - напряжение питания - 5В +/- 0.5В постоянного тока - потребляемый ток - 300 мА (максимальный) - внешние интерфейсы - последовательный. I2C и аналоговый - размеры - 53.0 х 44.0 х 37 мм - вес - 48.0 гр (без кабелей) - разъемы - micro USB - мощность лазера - 20 Вт (пиковая). &lt;11 мВт (средняя). класс 1М - оптическая апертура - 51м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: Вертолеты и самолеты; беспилотные авиационные системы (БАС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_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28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11Z</dcterms:created>
  <dc:creator/>
  <dc:description/>
  <dc:language>en-US</dc:language>
  <cp:lastModifiedBy/>
  <dcterms:modified xsi:type="dcterms:W3CDTF">2024-11-19T11:18:11Z</dcterms:modified>
  <cp:revision>2</cp:revision>
  <dc:subject/>
  <dc:title/>
</cp:coreProperties>
</file>