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74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(с переторжкой)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кирова Лейсан Маратовна, тел.: +7 (843) 222-95-44, e-mail: Leisan.Zakirov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спецодежды защитной от электрической дуги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спецодежды защитной от электрической дуг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"/>
        <w:gridCol w:w="4647"/>
        <w:gridCol w:w="2033"/>
        <w:gridCol w:w="1153"/>
        <w:gridCol w:w="1289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раво заключения договора на поставку спецодежды защитной от электрической дуги. 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ТЗ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- Филиал АО «Татспиртпром»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«Казанский ликероводочный завод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Адрес: 420054, РФ, РТ, г.Казань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л.Турбинная,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Н/КПП 1681000049/16590200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- Филиал АО «Татспиртпром» «Усадский ликероводочный завод»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422710, РТ, Высокогорский муниципальны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район, Усадское с/п, д.Тимофеевка, ул. Профсоюзная, д. 4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Н/КПП 1681000049 / 16164300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Филиал АО «Татспиртпром» «Усадский спиртзавод», адрес: 422710, РТ, Высокогорский муниципальный район, Усадское с/п, д. Тимофеевка, ул. Профсоюзная, д.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Н/КПП 1681000049 / 161643004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Филиал АО «Татспиртпром» «Vigrosso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420054, РТ, г.Казань, ул.Учительская,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Н/КПП 1681000049/16590200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-Филиал АО «Татспиртпром» «Мамадышский спиртзавод»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422191, Республика Татарстан, Мамадышский муниципальный район, г. Мамадыш, ул. Давыдова, д.97 Б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Н/КПП 1681000049/16260200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-АО «Татспиртпром» Оптовый склад М7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Ф, РТ, Зеленодольский муниципальный район, Осиновское сельское поселение, территория Промышленная площадка, Индустриальный парк М7, здание 31, корпус 2, 4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Н 1681000049 КПП 167345001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Поставки частичные, осуществляются по заявкам, в течение 14 календарных дней с момента направления заявки. Минимальная партия 2 ед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ранспортные расходы за счет и силами Поставщика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8 8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24 года по 28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ноябр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8 ноября 2024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2:13Z</dcterms:created>
  <dc:creator/>
  <dc:description/>
  <dc:language>en-US</dc:language>
  <cp:lastModifiedBy/>
  <dcterms:modified xsi:type="dcterms:W3CDTF">2024-11-21T10:52:13Z</dcterms:modified>
  <cp:revision>2</cp:revision>
  <dc:subject/>
  <dc:title/>
</cp:coreProperties>
</file>