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2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зис-терра" (ИНН: 1659194543, КПП: 165901001, ОГРН: 11816900882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РЕСПУБЛИКА ТАТАРСТАН (ТАТАРСТАН), ГОРОД КАЗАНЬ, Г КАЗАНЬ, Г КАЗАНЬ, ТЕР. ФЕРМА-2, Д. 63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4, РЕСПУБЛИКА ТАТАРСТАН (ТАТАРСТАН), ГОРОД КАЗАНЬ, Г КАЗАНЬ, Г КАЗАНЬ, ТЕР. ФЕРМА-2, Д. 63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зис-терра" (ИНН: 1659194543, КПП: 165901001, ОГРН: 11816900882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64, РЕСПУБЛИКА ТАТАРСТАН (ТАТАРСТАН), ГОРОД КАЗАНЬ, Г КАЗАНЬ, Г КАЗАНЬ, ТЕР. ФЕРМА-2, Д. 63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4, РЕСПУБЛИКА ТАТАРСТАН (ТАТАРСТАН), ГОРОД КАЗАНЬ, Г КАЗАНЬ, Г КАЗАНЬ, ТЕР. ФЕРМА-2, Д. 63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Айрат Гарифзянович, тел.: 89196415732, e-mail: finsovkz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транспорт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529"/>
        <w:gridCol w:w="1607"/>
        <w:gridCol w:w="2613"/>
        <w:gridCol w:w="245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автотранспортных средст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: Услуги по аренде и лизингу автотранспортных средств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298 603.8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дека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РЕСПУБЛИКА ТАТАРСТАН (ТАТАРСТАН), ГОРОД КАЗАНЬ, Г КАЗАНЬ, Г КАЗАНЬ, ТЕР. ФЕРМА-2, Д. 63, ОФИС 1, 5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37:13Z</dcterms:created>
  <dc:creator/>
  <dc:description/>
  <dc:language>en-US</dc:language>
  <cp:lastModifiedBy/>
  <dcterms:modified xsi:type="dcterms:W3CDTF">2024-11-23T12:37:13Z</dcterms:modified>
  <cp:revision>2</cp:revision>
  <dc:subject/>
  <dc:title/>
</cp:coreProperties>
</file>