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аренды транспортного средства без экипажа для нужд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транспортного средства без экипажа для нужд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630"/>
        <w:gridCol w:w="1620"/>
        <w:gridCol w:w="2724"/>
        <w:gridCol w:w="2231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9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21, РТ, г. Казань, ул. Татарстан, 11, а/я № 119, 6 декабря 2024 года в 10:4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7:58Z</dcterms:created>
  <dc:creator/>
  <dc:description/>
  <dc:language>en-US</dc:language>
  <cp:lastModifiedBy/>
  <dcterms:modified xsi:type="dcterms:W3CDTF">2024-11-26T12:07:58Z</dcterms:modified>
  <cp:revision>2</cp:revision>
  <dc:subject/>
  <dc:title/>
</cp:coreProperties>
</file>