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4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электротоваров для нужд ООО "СК "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электротоваров для нужд ООО "СК "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924"/>
        <w:gridCol w:w="1359"/>
        <w:gridCol w:w="2524"/>
        <w:gridCol w:w="2379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АБл-10 3*7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АБл-10 3*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АБл-10 3*1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АБл-10 3*1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АБл-10 3*1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АБл-10 3*24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ВА57Ф35 на ток 160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ВА57Ф35 на ток 250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ВА57-39 на ток 400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ВА57-39 на ток 630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двухполюсный 16А ВА47-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двухполюсный 25А ВА47-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двухполюсный 32А ВА47-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однополюсный 32А ВА47-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однополюсный 25А ВА47-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однополюсный 16А ВА47-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ключатель автоматический Трехполюсный 25 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ключатель автоматический Трехполюсный 32 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ключатель автоматический Трехполюсный 63 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Б 16-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рокалывающий ЗПО 16-95/4-35(50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ВВГ-П нг 3х1.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ВВГ-Пнг 3х2.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соединительная 1ПCТ-10-500/630(Б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соединительная 1ПСТ-10-185-Б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4КВНТп -1- 150/240 -Б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4КВНТп -1- 70/120 -Б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10КВТпН-3х(150-240) с наконечниками болтовым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10КНТп-3х(150-240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10КНТпН-3х(70-120) с наконечниками болтовым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10СТп(тк)-3х(150-240) с соединителями болтовым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10СТп(тк)-3х(70-120) с соединителями болтовым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луженый ТМЛ 6-6-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луженый ТМЛ 10-6-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луженый ТМЛ 16-8-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луженый ТМЛ 35-8-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луженый ТМЛ 70-12-1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25- 8-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35 -10-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50 -10-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70-10-1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95 -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120 -12-1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50-14-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185 -16-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А 240 -16-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овод ПУГВ 1х4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динитель РЛНД1-10/400-УХЛ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 1.1 10кВ 20А 31.5к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 1.1 10кВ 31,5А 31.5к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 1.2 10кВ 50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 1.2 10кВ 80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3 1х50-20 ТРТС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ПУВнг(А)-LS 1х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жим ответвительный У731 (м4-10/о1.5-10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анкерный КАМ-4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Н 16-35/1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Н 50-70/1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промежуточной подвески КОПМ 15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желтая 19мм 20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зеленая 19мм 20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красная 19мм 20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синяя 19мм 20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черная 19мм 20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ГМЛ 6 -4 лужена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10-5 (ГМЛ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16-6 (ГМЛ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25-8 (ГМЛ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35-9 (ГМЛ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50-11 (ГМЛ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70-13 (ГМЛ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а спиральная изолированная гладкая упакованная ВС 35-50.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а спиральная изолированная гладкая упакованная ВС 70-95.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чок К-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итель перенапряжений ОПН-П-10/12/10/550 УХЛ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итель перенапряжений ОПН-П-6/7,2/10/550 УХЛ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фарфоровый проходной с овальным фланцем ИПУ-10/630-7.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НШВИ 6.0-1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НШВИ 6.0-1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ядник РВО-10 УХЛ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30: Разрядники высоковольтны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ядник РВО-6 УХЛ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30: Разрядники высоковольтны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ИО-10-3.75-УХЛ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5-А30220-250А-УХЛ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7-В31250-400А-УХЛ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1-А30220-100А-УХЛ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9-А30220-630А-УХЛ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штыревой фарфоровый ШФ 20Г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 К06-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 К07-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 К08-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АВБШв 4х10.0 0.66к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АВБШв 4х16.0 0.66к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бель силовой АВБШв 4х25 (N)-0.66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бель силовой АВБШВ 4х35(ок) (N)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ВБШв 4х50мс(N)-0.66 ТРТС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4СТп-1-25/50 (Б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фазная ГИФ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фазная ГИФ 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ГИФ 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фазная ГИФ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4ПКТп-1-16/25(Б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4ПКТп-1-25/50 нг-LS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4ПСТ-1-16/25(Б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нулевая в комбинированный DIN -изолятор тип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шинный 30х30 М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С 4х95-150/432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рокалывающий ответвительный P5X-150 35-150 мм2 / 35-150 мм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ПЭ ПНД тип СТ (SDR13.6) 110х8.1 техническая, бухта 100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ппаратный прессуемые алюминевый А1А-35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ппаратный прессуемый алюминиевый А2А-35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лашечный ПА-2-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т учетно-распределительный навесной пластик ЩУРн-П 3/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гофрированная ПНД 25 мм с протяжкой черна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т с монтажной панелью ЩМП-00 270х210х140 IP31 металлически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реле ФР 601 серый, макс. нагрузка 2200 ВА IP4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24: Датчики освещенности, спектра, ИК-датчики и прочие датчики освещенности и спектра видимой и ИК-области, в том числе фотометрические, применяемые в системах освещения ИК-датчики, датчики освещенности и спектра могут совмещать в себе функции датчиков и устройств формирования управляющих сигналов для управляемых пускорегулирующих аппаратов с целью изменения параметров искусственного освещ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фасадное SF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уличный ДКУ-100вт 5000К IP6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скатель электромагнитный ПМЛ-2100 УХЛ4 Б 220В 1з 25А нереверсивн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50: Пускатели электромагнитные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нагрузки автогазовый ВНА(п)-10/630-20-IIз УХЛ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лашечный ПС-2-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лашечный ПС-1-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2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АС 240 метры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P6.6 стандартный, черный 7,6x4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гофрированная ПВХ 25 мм без протяжки легкая серая (50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200х2.5мм нейл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АС 185/4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на DIN-рейку в корпусе (кросс-модуль) ШНК 4х7 3L+PEN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гофрированная ПВХ 32 мм с протяжкой легкая сера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а для ленты (бугель) C20 (100шт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бандажная стальная F2007.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3-6-80-31.5 УЗ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2-6-80-20-У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2-6-50-31.5-УЗ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2-6-31.5-31.5-УЗ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1-6-31.5-20-У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1-6-20-20-У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1-6-20-20-У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-1.1-10-10-12,5-С-У3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120 06/1 ГОС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120 06/1 ГОС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трёхполюсный 63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ческий выключатель ВА88-32 3Р 125А 25к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ВА47-150 3Р 125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Н 01-10-У3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3 1х35 ГОС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3 1х7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3 1х1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653 35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0 дека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8:33Z</dcterms:created>
  <dc:creator/>
  <dc:description/>
  <dc:language>en-US</dc:language>
  <cp:lastModifiedBy/>
  <dcterms:modified xsi:type="dcterms:W3CDTF">2024-11-28T06:48:33Z</dcterms:modified>
  <cp:revision>2</cp:revision>
  <dc:subject/>
  <dc:title/>
</cp:coreProperties>
</file>