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63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. М.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горюче-смазочных материалов (гсм) с использованием топливных карт для нужд ООО "ТеплоГруп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горюче-смазочных материалов (гсм) с использованием топливных карт для нужд ООО "ТеплоГруп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954"/>
        <w:gridCol w:w="1628"/>
        <w:gridCol w:w="3622"/>
        <w:gridCol w:w="201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И-9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И-9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жиженный углеводородный г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2.119: Газы нефтяные прочие, не включенные в другие группировки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И-92: 9000 Литр; Кубический дециметр, АИ-95: 4500 Литр; Кубический дециметр, Сжиженный углеводородный газ: 45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1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4, Республика Татарстан, г.Казань, ул. Баки Урманче, д.7, помещ. 1310, 6 дека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Республика Татарстан, г.Казань, ул. Баки Урманче, д.7, помещ. 1310, 6 декабря 2024 года в 12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3:36:3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9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23:15:2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9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0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4:27Z</dcterms:created>
  <dc:creator/>
  <dc:description/>
  <dc:language>en-US</dc:language>
  <cp:lastModifiedBy/>
  <dcterms:modified xsi:type="dcterms:W3CDTF">2024-12-06T11:44:27Z</dcterms:modified>
  <cp:revision>2</cp:revision>
  <dc:subject/>
  <dc:title/>
</cp:coreProperties>
</file>