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ОЧНОГО ЭТАПА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024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633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Групп" (ИНН: 1659216451, КПП: 165901001, ОГРН: 12116000482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64, г.Казань, ул. Баки Урманче, д.7, помещ. 13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21, РТ, г. Казань, ул. Татарстан, 11, а/я № 1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Групп" (ИНН: 1659216451, КПП: 165901001, ОГРН: 12116000482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64, г.Казань, ул. Баки Урманче, д.7, помещ. 13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21, РТ, г. Казань, ул. Татарстан, 11, а/я № 1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башева А. М., тел.: +7 (843) 211-70-17, e-mail: shabasheva_am@tat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поставки горюче-смазочных материалов (гсм) с использованием топливных карт для нужд ООО "ТеплоГрупп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поставки горюче-смазочных материалов (гсм) с использованием топливных карт для нужд ООО "ТеплоГрупп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1954"/>
        <w:gridCol w:w="1628"/>
        <w:gridCol w:w="3622"/>
        <w:gridCol w:w="2014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И-9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0 (Литр; Кубический дециметр)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И-9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 (Литр; Кубический дециметр)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жиженный углеводородный газ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 (Литр; Кубический дециметр)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32.119: Газы нефтяные прочие, не включенные в другие группировки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И-92: 9000 Литр; Кубический дециметр, АИ-95: 4500 Литр; Кубический дециметр, Сжиженный углеводородный газ: 45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11 2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4, Республика Татарстан, г.Казань, ул. Баки Урманче, д.7, помещ. 1310, 6 декабря 2024 года в 12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4, Республика Татарстан, г.Казань, ул. Баки Урманче, д.7, помещ. 1310, 6 декабря 2024 года в 12:3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53"/>
        <w:gridCol w:w="1485"/>
      </w:tblGrid>
      <w:tr>
        <w:trPr/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8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общий опыт организации на рынке аналогичных работ/услуг До 1 года – 0 баллов От 1 года до 2 лет –10 баллов От 2 лет до 3 лет – 20 баллов От 3 лет до 4 лет – 30 баллов От 4 лет до 5 лет – 40 баллов 5 лет и более – 50 баллов.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опыт выполнения аналогичных договоров -количество заключенных аналогичных договоров: 1 договор – 5 баллов; 2 договора – 10 баллов; 3 договора – 15 баллов; 4 договора – 20 баллов; 5 договоров – 25 баллов; 6 договоров – 30 баллов; 7 договоров – 35 баллов; 8 договоров – 40 баллов; 9 договоров – 45 баллов; 10 договоров и более – 50 баллов. - нет ни одного заключенного договора на выполнение аналогичных Работ/Услуг – 0 баллов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94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2.2024 13:3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0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2.2024 23:1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4375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9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00 000.00 руб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31 5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6:00Z</dcterms:created>
  <dc:creator/>
  <dc:description/>
  <dc:language>en-US</dc:language>
  <cp:lastModifiedBy/>
  <dcterms:modified xsi:type="dcterms:W3CDTF">2024-12-06T11:46:01Z</dcterms:modified>
  <cp:revision>2</cp:revision>
  <dc:subject/>
  <dc:title/>
</cp:coreProperties>
</file>