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казчиков Артем Степанович, тел.: 88432125300, факс: 88432125300, e-mail: kekfilial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офисной мебели для нужд КЭК – Филиала ООО «Интеграци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аренды офисной мебели для нужд КЭК Филиала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78"/>
        <w:gridCol w:w="1606"/>
        <w:gridCol w:w="2727"/>
        <w:gridCol w:w="219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офисной мебели, сейфов и подобного офисного оборуд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3.11.140: Услуги по аренде офисной мебели, сейфов и подобного офисного оборудова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3.1: Аренда и лизинг офис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офисной мебели, сейфов и подобного офис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20 декабря 2024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9:34Z</dcterms:created>
  <dc:creator/>
  <dc:description/>
  <dc:language>en-US</dc:language>
  <cp:lastModifiedBy/>
  <dcterms:modified xsi:type="dcterms:W3CDTF">2024-12-12T13:59:34Z</dcterms:modified>
  <cp:revision>2</cp:revision>
  <dc:subject/>
  <dc:title/>
</cp:coreProperties>
</file>