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ММЕРЧЕСКИХ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22401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макин А. С., тел.: 89503708606, e-mail: a.zhmakin@innopoli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(Аккумуляторные батареи для ИБП АО "Иннополис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ные батареи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_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4 года по 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500, Республика Татарстан, Верхнеуслонский р-н, г. Иннополис, Университетская ул., д. 1, 6 декабря 2024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500, Республика Татарстан, Верхнеуслонский р-н, г. Иннополис, Университетская ул., д. 1, 6 декабря 2024 года в 0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27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11:02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271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2:14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272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4:15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276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7:46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277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9:12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28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1.2024 08:46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8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11:02:06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2:14:2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4:15:5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7:46:4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9:12:1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1.2024 08:46:28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8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6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7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8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7:4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8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1.2024 08:4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2:1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9:1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4:1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11:0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5"/>
        <w:gridCol w:w="2373"/>
      </w:tblGrid>
      <w:tr>
        <w:trPr/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Место поставки товаров: Республика Татарстан, Верхнеуслонский район, г. Иннополис, ул. Университетская, д. 1. Срок поставки - 5-6 дней после подписания контракта, Порядок оплаты - 7 рабочих дней после поступления товара на склад Покупателя. в стоимость вкючены все транспортные расходы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Согласно ТКП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29:13Z</dcterms:created>
  <dc:creator/>
  <dc:description/>
  <dc:language>en-US</dc:language>
  <cp:lastModifiedBy/>
  <dcterms:modified xsi:type="dcterms:W3CDTF">2024-12-16T17:29:13Z</dcterms:modified>
  <cp:revision>2</cp:revision>
  <dc:subject/>
  <dc:title/>
</cp:coreProperties>
</file>